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22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вопросы,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Вопросы не входящие в компетенцию избирате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>избирательной комиссии           Щербакова Т.Н.        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Artur_ noutbook</cp:lastModifiedBy>
  <cp:lastPrinted>2022-12-12T08:15:00Z</cp:lastPrinted>
  <dcterms:modified xsi:type="dcterms:W3CDTF">2022-12-12T10:29:00Z</dcterms:modified>
  <cp:revision>55</cp:revision>
  <dc:subject/>
  <dc:title>ТЕРРИТОРИАЛЬНАЯ</dc:title>
</cp:coreProperties>
</file>