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 Ч Е Т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/>
      </w:pPr>
      <w:r>
        <w:rPr>
          <w:b w:val="false"/>
          <w:bCs w:val="false"/>
          <w:sz w:val="24"/>
        </w:rPr>
        <w:t>в территориальной избирательной комисси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Андроповского района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  </w:t>
      </w:r>
      <w:r>
        <w:rPr>
          <w:b/>
          <w:szCs w:val="26"/>
          <w:u w:val="single"/>
        </w:rPr>
        <w:t>за второе полугодие 2018 года</w:t>
      </w:r>
    </w:p>
    <w:p>
      <w:pPr>
        <w:pStyle w:val="Normal"/>
        <w:ind w:right="-1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Cs w:val="28"/>
        </w:rPr>
      </w:pPr>
      <w:r>
        <w:rPr>
          <w:szCs w:val="26"/>
        </w:rPr>
        <w:t>всего  0  граждан, из них на личный прием  0  граждан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о рассмотрении обращен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98"/>
        <w:gridCol w:w="17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бжалование решений, действий (бездействия) избирательных комисс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ршенствование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йствия органов местного самоуправления, иных органов в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70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" w:firstLine="705"/>
        <w:rPr>
          <w:szCs w:val="26"/>
        </w:rPr>
      </w:pPr>
      <w:r>
        <w:rPr>
          <w:szCs w:val="26"/>
        </w:rPr>
        <w:t>По 0 обращениям территориальной избирательной комиссией были приняты решения, из них факты, изложенные в 0 обращениях, подтвердились, по 0 обращениям - не подтвердилис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территориальной </w:t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избирательной комиссии                                                                     Щербакова Т.Н.          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214" w:hanging="0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/>
      <w:bCs/>
      <w:smallCaps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5:00Z</dcterms:created>
  <dc:creator>Bill Gates</dc:creator>
  <dc:description/>
  <cp:keywords/>
  <dc:language>en-US</dc:language>
  <cp:lastModifiedBy>1</cp:lastModifiedBy>
  <cp:lastPrinted>2018-06-19T16:30:00Z</cp:lastPrinted>
  <dcterms:modified xsi:type="dcterms:W3CDTF">2019-02-18T06:43:00Z</dcterms:modified>
  <cp:revision>36</cp:revision>
  <dc:subject/>
  <dc:title>ТЕРРИТОРИАЛЬНАЯ</dc:title>
</cp:coreProperties>
</file>