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первое полугодие 2020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ршенствование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йствия органов местного самоуправления, иных органов в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0"/>
        </w:rPr>
      </w:pPr>
      <w:r>
        <w:rPr>
          <w:szCs w:val="26"/>
        </w:rPr>
        <w:t>избирательной комиссии                                                                              Щербакова Т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1</cp:lastModifiedBy>
  <cp:lastPrinted>2020-06-24T16:23:00Z</cp:lastPrinted>
  <dcterms:modified xsi:type="dcterms:W3CDTF">2021-04-15T06:53:00Z</dcterms:modified>
  <cp:revision>40</cp:revision>
  <dc:subject/>
  <dc:title>ТЕРРИТОРИАЛЬНАЯ</dc:title>
</cp:coreProperties>
</file>