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19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избирательной комиссии                                                                     Щербакова Т.Н.       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Artur_ noutbook</cp:lastModifiedBy>
  <cp:lastPrinted>2018-06-19T16:30:00Z</cp:lastPrinted>
  <dcterms:modified xsi:type="dcterms:W3CDTF">2019-07-04T11:32:00Z</dcterms:modified>
  <cp:revision>38</cp:revision>
  <dc:subject/>
  <dc:title>ТЕРРИТОРИАЛЬНАЯ</dc:title>
</cp:coreProperties>
</file>