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Андроповского муниципальн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rPr/>
      </w:pPr>
      <w:r>
        <w:rPr>
          <w:sz w:val="28"/>
          <w:szCs w:val="28"/>
        </w:rPr>
        <w:t>Присутствовало: 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Марченко М.С.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</w:t>
      </w:r>
      <w:r>
        <w:rPr>
          <w:bCs/>
          <w:sz w:val="28"/>
          <w:szCs w:val="28"/>
        </w:rPr>
        <w:t xml:space="preserve">общественного (консультативного) совета Андроповского муниципального района Ставропольского края приняли участие: Бахмуцкова В.Г., </w:t>
      </w:r>
      <w:r>
        <w:rPr>
          <w:sz w:val="28"/>
          <w:szCs w:val="28"/>
        </w:rPr>
        <w:t>Богомолова В.И., Гасайниев Н.Х.,  Данилов А.А., Ершова Т.Ф.,Ковалева Л.Н., Комаров В.Г.,  Мальсагов С.Т.,  Пилавов В.Г., Поландов В.Ф., Рыбалкина Н.В., Толстопятова Л.И., Чараков Х.М., Чуб А.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Панкратова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обсуждении проекта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атова Л.Н., консультант-юристконсульт Совета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 вопросу повестки дня:</w:t>
      </w:r>
      <w:r>
        <w:rPr>
          <w:sz w:val="28"/>
          <w:szCs w:val="28"/>
        </w:rPr>
        <w:t xml:space="preserve">  «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анкратову Людмилу Николаевну, консультанта-юристконсульта Совета Андроповского муниципального района Ставропольского края (проект прилагается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1. Принять к сведению информацию 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ект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 разработа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ндроповского муниципального района Ставропольского края  от 20 июня 2018 г. № 219 «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района Ставропольского края, содержанию указанных правовых актов и обеспечению их исполнения в Андроповском районе Ставропольского края», постановлением администрации Андроповского муниципального района Ставропольского края            от 31 декабря 2015 г. № 546 «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, их отраслевыми (функциональными)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 видам товаров, работ, услуг (в том числе предельные цены товаров, работ, услуг)» и с целью систематизации и совершенствования нормативной правовой базы Совета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аспоряжения соответствует Конституции Российской Федерации, федеральным конституционным законам, другим федеральным законам и иным нормативным правовым актам Российской Федерации, Уставу, законам, иным нормативным правовым актам Ставропольского края, а также Уставу и иным муниципальным правовым актам Андроповского муниципального района Ставропольского края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Проект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 согласоват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9:00Z</dcterms:created>
  <dc:creator>Админ</dc:creator>
  <dc:description/>
  <cp:keywords/>
  <dc:language>en-US</dc:language>
  <cp:lastModifiedBy>Turya</cp:lastModifiedBy>
  <cp:lastPrinted>2016-10-26T08:09:00Z</cp:lastPrinted>
  <dcterms:modified xsi:type="dcterms:W3CDTF">2020-10-14T05:35:00Z</dcterms:modified>
  <cp:revision>14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