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сновных итогах реализации мероприятий антикоррупционного плана по противодействию коррупции в 2019 год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акова Т.Н., руководитель отдела правового и кадрового обеспечения администрации Андроповского муниципального район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общественного совета Андроповского муниципального района на 2020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Тюря Т.В., председатель общественного совета Андроп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 «Об основных итогах реализации мероприятий антикоррупционного плана по противодействию коррупции в 2019 году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Щербакову Татьяну Николаевну, руководителя отдела правового и кадрового обеспечения администрации Андропов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отделу правового и кадрового обеспеч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должить ведение мониторинга муниципальных правовых актов в сфере противодействия коррупции, а также экспертизы проектов нормативных правовых актов администрац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одолжить работу по информационно-консультативной работе и организации курсов повышения квалификации среди муниципальных служащих администрации Андроповского муниципального района, в том числе среди вновь поступивших на муниципальную службу, а также проведению обучающих семинаров, в том числе с участием глав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комендовать образовательным организациям Андроп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практику изучения учащимися и студентами правовых и моральных аспектов управленче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годно принимать участие в районном этапе краевого конкурса творческих работ «Мы против коррупции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поселений Андроповск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ести работу по информационно-консультативной работе среди сотрудников администрации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щать на информационных стендах и официальных сайтах администраций муниципальных образований поселений Андроповского района Ставропольского края, а также опубликовывать в местных газетах информации о реализуемых мероприятиях в сфере противодействия коррупции и информационные материалы, способствующие правовому просвещению населения в сфере корруп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второму вопросу повестки дня:</w:t>
      </w:r>
      <w:r>
        <w:rPr>
          <w:sz w:val="28"/>
          <w:szCs w:val="28"/>
        </w:rPr>
        <w:t xml:space="preserve">     «О плане работы общественного совета Андроповского муниципального района на 2020 год» (план прилагаетс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Тюря Татьяну Васильевну, председателя общественного совета Тюря Татьяны Васильевны, председателя общественного сов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Утвердить План работы общественного совета Андроповского муниципального района Ставропольского края на 2020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ндроповского муниципального района               Т.В. Тюр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5:00Z</dcterms:created>
  <dc:creator>Turya</dc:creator>
  <dc:description/>
  <cp:keywords/>
  <dc:language>en-US</dc:language>
  <cp:lastModifiedBy>Turya</cp:lastModifiedBy>
  <cp:lastPrinted>2019-07-12T13:26:00Z</cp:lastPrinted>
  <dcterms:modified xsi:type="dcterms:W3CDTF">2020-10-14T05:00:00Z</dcterms:modified>
  <cp:revision>15</cp:revision>
  <dc:subject/>
  <dc:title>ВЫПИСКА</dc:title>
</cp:coreProperties>
</file>