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анализа результатов оценки качества оказания услуг  учреждениями культуры МБУК «Андроповский социально-культурный центр» и  МБУК «Андроповская межпоселенческая центральная районная библиотека», подведомственных Отделу культуры администрации Андроповского муниципального района Ставропольского края, в отношении которых проведена независимая оценка каче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лахину Татьяну Николаевну, руководителя Отдела культуры администрации Андроп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 рассмотрении анализа результатов оценки качества оказания услуг  учреждениями культуры, подведомственных Отделу культуры администрации Андроповского муниципального района Ставропольского края: МБУК «Андроповский социально-культурный центр» и  МБУК «Андроповская межпоселенческая центральная районная библиотека», в отношении которых проведена независимая оценка качества 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тделу культуры администрации Андроповского муниципального района Ставропольского края разработать план мероприятий по улучшению качества условий оказания услуг  МБУК «Андроповский социально-культурный центр» и  МБУК «Андроповская межпоселенческая центральная районная библиотека», с учетом результатов независимой оценки: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комфортные условия оказания услуг: наличие санитарно-гигиенических помещений в учреждениях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ять меры по обеспечению условий доступности инвалидов всех категорий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ять меры по оборудованию территорий, прилегающих к зданиям и помещениям с учетом доступности инвалидов;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разместить на сайтах необходимую информацию о дистанционных способах обратной связи и взаимодействии с получателями услуг и их функционировании. 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лан мероприятий по улучшению качества условий оказания услуг МБУК «Андроповский социально-культурный центр» и  МБУК «Андроповская межпоселенческая центральная районная библиотека» разместить на сайтах учрежд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9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                                     Т.В. Тюр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5:00Z</dcterms:created>
  <dc:creator>Turya</dc:creator>
  <dc:description/>
  <cp:keywords/>
  <dc:language>en-US</dc:language>
  <cp:lastModifiedBy>Turya</cp:lastModifiedBy>
  <cp:lastPrinted>2019-10-02T09:38:00Z</cp:lastPrinted>
  <dcterms:modified xsi:type="dcterms:W3CDTF">2020-10-14T05:03:00Z</dcterms:modified>
  <cp:revision>22</cp:revision>
  <dc:subject/>
  <dc:title>ВЫПИСКА</dc:title>
</cp:coreProperties>
</file>