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общественного совета Андроповского муниципального район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17"/>
        <w:gridCol w:w="3118"/>
      </w:tblGrid>
      <w:tr>
        <w:trPr/>
        <w:tc>
          <w:tcPr>
            <w:tcW w:w="3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9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членов совета: 21.</w:t>
      </w:r>
    </w:p>
    <w:p>
      <w:pPr>
        <w:pStyle w:val="Normal"/>
        <w:rPr/>
      </w:pPr>
      <w:r>
        <w:rPr>
          <w:sz w:val="28"/>
          <w:szCs w:val="28"/>
        </w:rPr>
        <w:t>Присутствовало: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 результатах  оценки качества работы учреждений культуры подведомственных Отделу культуры администрации Андроповского муниципального района Ставропольского края, в отношении которых проведена независимая оценка качест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Плахину Татьяну Николаевну, руководителя Отдела культуры администрации Андроп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о  результатах оценки качества работы учреждений культуры, подведомственных Отделу культуры администрации Андроповского муниципального района Ставропольского края: МБУК «Андроповский социально-культурный центр» и  МБУК «Андроповская межпоселенческая центральная районная библиотека», в отношении которых проведена независимая оценка качества.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Информацию принять к свед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зультаты оценки качества работы учреждений культуры подведомственных Отделу культуры администрации Андроповского муниципального района Ставропольского края: МБУК «Андроповский социально-культурный центр» и  МБУК «Андроповская межпоселенческая центральная районная библиотека», в отношении которых проведена независимая оценка качества согласовать.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комендовать руководителю Отдела культуры  по результатам оценки качества работы учреждений культуры МБУК «Андроповский социально-культурный центр» и  МБУК «Андроповская межпоселенческая центральная районная библиотека», подведомственных Отделу культуры администрации Андроповского муниципального района Ставропольского края, в отношении которых проведена независимая оценка качества разработать рекомендации по улучшению качества обслуживания посетителей.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лан мероприятий по улучшению качества обслуживания посетителей МБУК «Андроповский социально-культурный центр» и  МБУК «Андроповская межпоселенческая центральная районная библиотека» разместить на сайтах учрежден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9, «против» - нет, «воздержались» - н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ешение принят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ешение принят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Андроповского муниципального района                                     Т.В. Тюря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16"/>
      <w:szCs w:val="16"/>
      <w:lang w:val="zxx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25:00Z</dcterms:created>
  <dc:creator>Turya</dc:creator>
  <dc:description/>
  <cp:keywords/>
  <dc:language>en-US</dc:language>
  <cp:lastModifiedBy>Turya</cp:lastModifiedBy>
  <cp:lastPrinted>2019-10-02T09:38:00Z</cp:lastPrinted>
  <dcterms:modified xsi:type="dcterms:W3CDTF">2020-10-14T05:05:00Z</dcterms:modified>
  <cp:revision>18</cp:revision>
  <dc:subject/>
  <dc:title>ВЫПИСКА</dc:title>
</cp:coreProperties>
</file>