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общественного совета Андроповск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rPr/>
      </w:pPr>
      <w:r>
        <w:rPr>
          <w:sz w:val="28"/>
          <w:szCs w:val="28"/>
        </w:rPr>
        <w:t>Присутствовало: 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      Об обсуждении проекта приказа Контрольно-счетной палаты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    Об обсуждении проектов приказов «Об утверждении Перечня, закупаемых Финансовым управлением администрации Андроп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ым характеристикам (в том числе предельные цены товаров, работ, услуг) в 2020 году» и «Об утверждении нормативных затрат на обеспечение функц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го управления администрации Андроповского муниципального района Ставропольского края в 2020 г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 О проекте приказа Контрольно-счетной палаты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</w:t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анкратову Людмилу Николаевну, консультант-юристконсульт Совета Андроповского муниципального район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 Информацию о проекте приказа Контрольно-счетной палаты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.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2. Проект приказа Контрольно-счетной палаты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20 году» согласовать.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8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118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</w:t>
      </w:r>
      <w:r>
        <w:rPr>
          <w:sz w:val="28"/>
          <w:szCs w:val="28"/>
        </w:rPr>
        <w:t xml:space="preserve">   О Проекте приказа Финансового управления администрации Андроповского муниципального района Ставропольского края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20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20 году»</w:t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Заднепровскую Наталью Робиновну, руководителя Финансового управления администрации Андроповского муниципального района Ставропольского края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екты приказов «Об утверждении Перечня, закупаемых Финансов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м администрации Андроповского муниципального района Ставроп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я отдельным видам товаров, работ, услуг, в отношении которых устанавлив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я к потребительским свойствам (в том числе к качеству) и иным характеристикам (в том числе предельные цены товаров, работ, услуг) в 2020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20 году» согласо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8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Т.В. Тю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Е.В. Григор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7:00Z</dcterms:created>
  <dc:creator>Админ</dc:creator>
  <dc:description/>
  <cp:keywords/>
  <dc:language>en-US</dc:language>
  <cp:lastModifiedBy>Turya</cp:lastModifiedBy>
  <cp:lastPrinted>2016-09-20T15:38:00Z</cp:lastPrinted>
  <dcterms:modified xsi:type="dcterms:W3CDTF">2020-10-14T05:11:00Z</dcterms:modified>
  <cp:revision>12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