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общественного совета Андроповского муниципального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11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ленов совета: 21.</w:t>
      </w:r>
    </w:p>
    <w:p>
      <w:pPr>
        <w:pStyle w:val="Normal"/>
        <w:rPr/>
      </w:pPr>
      <w:r>
        <w:rPr>
          <w:sz w:val="28"/>
          <w:szCs w:val="28"/>
        </w:rPr>
        <w:t>Присутствовало: 1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"/>
        <w:widowControl w:val="false"/>
        <w:suppressAutoHyphens w:val="false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Марченко М.С..</w:t>
      </w:r>
    </w:p>
    <w:p>
      <w:pPr>
        <w:pStyle w:val="Normal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Григорова Е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</w:t>
      </w:r>
      <w:r>
        <w:rPr>
          <w:bCs/>
          <w:sz w:val="28"/>
          <w:szCs w:val="28"/>
        </w:rPr>
        <w:t xml:space="preserve">общественного (консультативного) совета Андроповского муниципального района Ставропольского края приняли участие: Бахмуцкова В.Г., </w:t>
      </w:r>
      <w:r>
        <w:rPr>
          <w:sz w:val="28"/>
          <w:szCs w:val="28"/>
        </w:rPr>
        <w:t>Богомолова В.И., Гасайниев Н.Х.,  Данилов А.А., Ершова Т.Ф.,Ковалева Л.Н., Комаров В.Г.,  Мальсагов С.Т.,  Пилавов В.Г., Поландов В.Ф., Рыбалкина Н.В., Толстопятова Л.И., Чараков Х.М., Чуб А.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Панкратова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 обсуждении проекта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кратова Л.Н., консультант-юристконсульт Совета Андроповского муниципального района Ставропольского края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Об основных итогах реализации мероприятий антикоррупционного плана по противодействию коррупции в 2019 году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акова Т.Н., руководитель отдела правового и кадрового обеспечения администрации Андроповского муниципального район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о первому вопросу повестки дня:</w:t>
      </w:r>
      <w:r>
        <w:rPr>
          <w:sz w:val="28"/>
          <w:szCs w:val="28"/>
        </w:rPr>
        <w:t xml:space="preserve">  «О проекте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анкратову Людмилу Николаевну, консультанта-юристконсульта Совета Андроповского муниципального района Ставропольского края (проект прилагается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>1. Принять к сведению информацию о проекте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ект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 разработан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ндроповского муниципального района Ставропольского края  от 20 июня 2018 г. № 219 «Об утверждении Требований к порядку разработки и принятия правовых актов о нормировании в сфере закупок для обеспечения муниципальных нужд Андроповского муниципального района Ставропольского края, содержанию указанных правовых актов и обеспечению их исполнения в Андроповском районе Ставропольского края», постановлением администрации Андроповского муниципального района Ставропольского края            от 31 декабря 2015 г. № 546 «Об утверждении Правил определения требований к закупаемым органами местного самоуправления Андроповского муниципального района Ставропольского края, их отраслевыми (функциональными) органами с правами юридического лица и подведомственными им муниципальными казенными учреждениями Андроповского муниципального района Ставропольского края отдельным видам товаров, работ, услуг (в том числе предельные цены товаров, работ, услуг)» и с целью систематизации и совершенствования нормативной правовой базы Совета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аспоряжения соответствует Конституции Российской Федерации, федеральным конституционным законам, другим федеральным законам и иным нормативным правовым актам Российской Федерации, Уставу, законам, иным нормативным правовым актам Ставропольского края, а также Уставу и иным муниципальным правовым актам Андроповского муниципального района Ставропольского края.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>Проект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 согласовать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:</w:t>
      </w:r>
      <w:r>
        <w:rPr>
          <w:sz w:val="28"/>
          <w:szCs w:val="28"/>
        </w:rPr>
        <w:t xml:space="preserve">  «Об основных итогах реализации мероприятий антикоррупционного плана по противодействию коррупции в первом полугодии 2019 года» </w:t>
      </w:r>
    </w:p>
    <w:p>
      <w:pPr>
        <w:pStyle w:val="Style17"/>
        <w:spacing w:lineRule="auto" w:line="240" w:before="0" w:after="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Щербакову Татьяну Николаевну, руководителя отдела правового и кадрового обеспечения администрации  Андроповского муниципального района Ставропольского края (информация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комендовать отделу правового и кадрового обеспеч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одолжить ведение мониторинга муниципальных правовых актов в сфере противодействия коррупции, а также экспертизы проектов нормативных правовых актов администрации Андроп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Продолжить работу по информационно-консультативной работе и организации курсов повышения квалификации среди муниципальных служащих администрации Андроповского муниципального района, в том числе среди вновь поступивших на муниципальную службу, а также проведению обучающих семинаров, в том числе с участием глав муниципальных образований поселений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комендовать образовательным организациям Андропов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практику изучения учащимися и студентами правовых и моральных аспектов управленче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жегодно принимать участие в районном этапе краевого конкурса творческих работ «Мы против коррупции»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комендовать главам муниципальных образований поселений Андроповск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Вести работу по информационно-консультативной работе среди сотрудников администрации муниципальных образований поселений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щать на информационных стендах и официальных сайтах администраций муниципальных образований поселений Андроповского района Ставропольского края, а также опубликовывать в местных газетах информации о реализуемых мероприятиях в сфере противодействия коррупции и информационные материалы, способствующие правовому просвещению населения в сфере коррупц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Е.В. Григор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9:00Z</dcterms:created>
  <dc:creator>Админ</dc:creator>
  <dc:description/>
  <cp:keywords/>
  <dc:language>en-US</dc:language>
  <cp:lastModifiedBy>Turya</cp:lastModifiedBy>
  <cp:lastPrinted>2020-10-14T07:49:00Z</cp:lastPrinted>
  <dcterms:modified xsi:type="dcterms:W3CDTF">2020-10-14T05:42:00Z</dcterms:modified>
  <cp:revision>16</cp:revision>
  <dc:subject/>
  <dc:title>Муниципальное образовательное учреждение дополнительного образования детей «Центр внешкольной работы» г</dc:title>
</cp:coreProperties>
</file>