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я общественного совета 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: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итогах реализации мероприятий антикоррупционного плана по противодействию коррупции за 2018 г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Щербакова Т.Н, руководитель отдела правового и кадрового обеспечения администрации Андроп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н</w:t>
      </w:r>
      <w:r>
        <w:rPr>
          <w:bCs/>
          <w:sz w:val="28"/>
          <w:szCs w:val="28"/>
        </w:rPr>
        <w:t>овой системе обращения с твердыми коммунальными отхода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Бедник А.И., руководитель отдела муниципального хозяйства администрации Андроп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 «Об основных итогах реализации мероприятий антикоррупционного плана по противодействию коррупции за  2018 г. 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Щербакову Татьяну Николаевну, руководителя отдела правового и кадрового обеспечения администрации Андроп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принять к с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отделу правового и кадрового обеспеч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одолжить ведение мониторинга муниципальных правовых актов в сфере противодействия коррупции, а также экспертизы проектов нормативных правовых актов администрации Андроп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Продолжить работу по информационно-консультативной работе и организации курсов повышения квалификации среди муниципальных служащих администрации Андроповского муниципального района, в том числе среди вновь поступивших на муниципальную службу, а также проведению обучающих семинаров, в том числе с участием глав муниципальных образований поселений Андроповского района Ставропольского края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второму вопросу повестки дня: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«О новой системе обращения с твердыми коммунальными отходам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едник Александра Ивановича, руководителя отдела муниципального хозяйства администрации Андроп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 Информацию </w:t>
      </w:r>
      <w:r>
        <w:rPr>
          <w:bCs/>
          <w:sz w:val="28"/>
          <w:szCs w:val="28"/>
        </w:rPr>
        <w:t xml:space="preserve">«О новой системе обращения с твердыми коммунальными отходами»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униципального хозяйства администрации Андроповского муниципального района Ставропольского кра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Информацию </w:t>
      </w:r>
      <w:r>
        <w:rPr>
          <w:bCs/>
          <w:sz w:val="28"/>
          <w:szCs w:val="28"/>
        </w:rPr>
        <w:t>«О новой системе обращения с твердыми коммунальными отходами» довести до глав муниципальных образований поселений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информационно-разъяснительную работу среди населения Андроповского муниципального района, в том числе через средства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7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Андроповского муниципального района                                         Т.В. Тюр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Е.В. Григо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5:00Z</dcterms:created>
  <dc:creator>Turya</dc:creator>
  <dc:description/>
  <cp:keywords/>
  <dc:language>en-US</dc:language>
  <cp:lastModifiedBy>Turya</cp:lastModifiedBy>
  <cp:lastPrinted>2020-10-14T08:16:00Z</cp:lastPrinted>
  <dcterms:modified xsi:type="dcterms:W3CDTF">2020-10-14T05:16:00Z</dcterms:modified>
  <cp:revision>15</cp:revision>
  <dc:subject/>
  <dc:title>ВЫПИСКА</dc:title>
</cp:coreProperties>
</file>