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1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седания общественного совета Андроповского муниципального района Ставропольского кра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01.2019 г.</w:t>
        <w:tab/>
        <w:tab/>
        <w:tab/>
        <w:tab/>
        <w:tab/>
        <w:tab/>
        <w:tab/>
        <w:t>с.Курсавк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00 час</w:t>
        <w:tab/>
        <w:tab/>
        <w:tab/>
        <w:tab/>
        <w:tab/>
        <w:tab/>
        <w:tab/>
        <w:tab/>
        <w:t>малый зал заседаний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Тюря Т.В.</w:t>
      </w:r>
    </w:p>
    <w:p>
      <w:pPr>
        <w:pStyle w:val="21"/>
        <w:widowControl w:val="false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Марченко М.С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Григорова Е.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сед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го (консультативного) совета при администрации Андроповского муниципального района Ставропольского края приняли участие: Балаян Н.Т., Бахмуцкова В.Г., </w:t>
      </w:r>
      <w:r>
        <w:rPr>
          <w:rFonts w:cs="Times New Roman" w:ascii="Times New Roman" w:hAnsi="Times New Roman"/>
          <w:sz w:val="28"/>
          <w:szCs w:val="28"/>
        </w:rPr>
        <w:t xml:space="preserve">Безруков В.А., Гасайниев Н.Х., Данилов А.А., Ершова Т.Ф.,  Ковалева Л.Н., Комаров В.Г., Пилавов В.Г., Поландов В.Ф., Чараков Х.М., Чуб А.И. 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Фролова Л.Н., Лобода Л.М., Выгляд Н.С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Бочаров В.Н., Мальсагов С.Т., Павлова А.И., Панченко Н.В. 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uppressAutoHyphens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Об итогах работы общественного совета Андроповского муниципального района Ставропольского края в 2018 году.</w:t>
      </w:r>
    </w:p>
    <w:p>
      <w:pPr>
        <w:pStyle w:val="Normal"/>
        <w:widowControl w:val="false"/>
        <w:suppressAutoHyphens w:val="false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юря Т.В.</w:t>
      </w:r>
    </w:p>
    <w:p>
      <w:pPr>
        <w:pStyle w:val="32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32"/>
        <w:suppressAutoHyphens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 вопросу повестки дн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итогах работы общественного совета Андроповского муниципального района Ставропольского края в 2018 году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Тюря Татьяну Васильевну, председателя общественного совета Андроповского муниципального район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председателю общественного совета Андроповского муниципального района Ставропольского кра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Активизировать работу с диаспорами, зарегистрированными на территории район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воевременно размещать протоколы заседаний общественного совета на сайте администрации Андроповского муниципального район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олжить практику изучения опыта работы общественных советов регион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ися и студентами правовых и моральных аспектов управленческой деятельност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17, «против» - нет, «воздержались» - н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принято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00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Т.В. Тюр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Е.В. Григор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6.0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 w:before="0" w:after="0"/>
      <w:ind w:hanging="1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16"/>
      <w:szCs w:val="16"/>
      <w:lang w:val="zxx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04" w:before="0" w:after="0"/>
      <w:ind w:firstLine="667"/>
      <w:jc w:val="both"/>
    </w:pPr>
    <w:rPr>
      <w:rFonts w:ascii="Cambria" w:hAnsi="Cambria" w:eastAsia="Times New Roman" w:cs="Cambria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6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13:00Z</dcterms:created>
  <dc:creator>Admin</dc:creator>
  <dc:description/>
  <cp:keywords/>
  <dc:language>en-US</dc:language>
  <cp:lastModifiedBy>Turya</cp:lastModifiedBy>
  <cp:lastPrinted>2017-07-20T08:44:00Z</cp:lastPrinted>
  <dcterms:modified xsi:type="dcterms:W3CDTF">2020-10-14T05:26:00Z</dcterms:modified>
  <cp:revision>188</cp:revision>
  <dc:subject/>
  <dc:title/>
</cp:coreProperties>
</file>