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8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: 28.</w:t>
      </w:r>
    </w:p>
    <w:p>
      <w:pPr>
        <w:pStyle w:val="Normal"/>
        <w:rPr/>
      </w:pPr>
      <w:r>
        <w:rPr>
          <w:sz w:val="28"/>
          <w:szCs w:val="28"/>
        </w:rPr>
        <w:t>Присутствовало: 1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заседании </w:t>
      </w:r>
      <w:r>
        <w:rPr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</w:t>
      </w:r>
      <w:r>
        <w:rPr>
          <w:sz w:val="28"/>
          <w:szCs w:val="28"/>
        </w:rPr>
        <w:t>Безруков В.А., Богомолова В.И., Данилов А.А., Денисенко Г.А., Ершова Т.Ф., Мальсагов С.Т., Орлова А.Г., Рыбалкина Н.В., Халайчева Н.И., Чараков Х.М., Чуб А.И., Юнев С.А., Лютая Н.И., Чепоченко А.Ю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Евстафьева 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О</w:t>
      </w:r>
      <w:r>
        <w:rPr>
          <w:sz w:val="28"/>
          <w:szCs w:val="28"/>
          <w:lang w:val="ru-RU"/>
        </w:rPr>
        <w:t>б обсуждении проекта распоряжения председателя Совета Андроповского муниципального района Ставропольского края «О внесении изменений в распоряжение председателя Совета Андроповского муниципального района Ставропольского края от 15 ноября 2016 г. №15-рх «Об 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кратова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</w:t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оекте  распоряжения председателя Совета Андроповского муниципального района Ставропольского края</w:t>
      </w:r>
      <w:r>
        <w:rPr>
          <w:sz w:val="28"/>
          <w:szCs w:val="28"/>
          <w:lang w:val="ru-RU"/>
        </w:rPr>
        <w:t>«О внесении изменений в распоряжение председателя Совета Андроповского муниципального района Ставропольского края от 15 ноября 2016 г. №15-рх «Об 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оект распоряжения председателя Совета Андроповского муниципального района Ставропольского края </w:t>
      </w:r>
      <w:r>
        <w:rPr>
          <w:sz w:val="28"/>
          <w:szCs w:val="28"/>
          <w:lang w:val="ru-RU"/>
        </w:rPr>
        <w:t>«О внесении изменений в распоряжение председателя Совета Андроповского муниципального района Ставропольского края от 15 ноября 2016 г. №15-рх «Об 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» соглас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Е.В. Григ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9:00Z</dcterms:created>
  <dc:creator>Админ</dc:creator>
  <dc:description/>
  <cp:keywords/>
  <dc:language>en-US</dc:language>
  <cp:lastModifiedBy>User</cp:lastModifiedBy>
  <cp:lastPrinted>2016-10-26T08:09:00Z</cp:lastPrinted>
  <dcterms:modified xsi:type="dcterms:W3CDTF">2018-08-16T18:16:00Z</dcterms:modified>
  <cp:revision>9</cp:revision>
  <dc:subject/>
  <dc:title>Муниципальное образовательное учреждение дополнительного образования детей «Центр внешкольной работы» г</dc:title>
</cp:coreProperties>
</file>