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5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7.2018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</w:t>
      </w:r>
      <w:r>
        <w:rPr>
          <w:rFonts w:cs="Times New Roman" w:ascii="Times New Roman" w:hAnsi="Times New Roman"/>
          <w:sz w:val="28"/>
          <w:szCs w:val="28"/>
        </w:rPr>
        <w:t>Безруков В.А., Богомолова В.И., Данилов А.А., Денисенко Г.А., Ершова Т.Ф., Мальсагов С.Т., Орлова А.Г., Рыбалкина Н.В., Халайчева Н.И., Чараков Х.М., Чуб А.И., Юнев С.А., Лютая Н.И., Чепоченко А.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Заднепровский А.Д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чаров В.Н., Весельев М.С., Гасайниев Н.Х., Крапивко Д.А., Панченко Н.В., Пузин А.Н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 обсуждении проектов приказов «Об утверждении Перечня, закупа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Андроп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дельным видам товаров, работ, услуг, в отношении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требования к потребительским свойствам (в том числе к качеств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м характеристикам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» и «Об утверждении нормативных затрат на обеспечение фун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Андроп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в 2019 го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ю о Проекте приказа Финансового управления администрации Андроповского муниципального района Ставропольского края «Об утверждении Перечня, закупаемых Финансовым управлением администрации Андроповского муниципального района 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в 2019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19 го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екты приказов «Об утверждении Перечня, закупаемых Финансовым управлением администрации Андроповского муниципального района Ставропольского края отдельным видам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в 2019 году» и «Об утверждении нормативных затрат на обеспечение функций Финансового управления администрации Андроповского муниципального района Ставропольского края в 2019 году» согласо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  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.В.Григ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14" w:before="0" w:after="66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Admin</dc:creator>
  <dc:description/>
  <cp:keywords/>
  <dc:language>en-US</dc:language>
  <cp:lastModifiedBy>User</cp:lastModifiedBy>
  <cp:lastPrinted>2018-02-21T14:21:00Z</cp:lastPrinted>
  <dcterms:modified xsi:type="dcterms:W3CDTF">2018-08-16T18:15:00Z</dcterms:modified>
  <cp:revision>19</cp:revision>
  <dc:subject/>
  <dc:title/>
</cp:coreProperties>
</file>