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8.</w:t>
      </w:r>
    </w:p>
    <w:p>
      <w:pPr>
        <w:pStyle w:val="Normal"/>
        <w:rPr/>
      </w:pPr>
      <w:r>
        <w:rPr>
          <w:sz w:val="28"/>
          <w:szCs w:val="28"/>
        </w:rPr>
        <w:t>Присутствовало: 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заседании </w:t>
      </w:r>
      <w:r>
        <w:rPr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</w:t>
      </w:r>
      <w:r>
        <w:rPr>
          <w:sz w:val="28"/>
          <w:szCs w:val="28"/>
        </w:rPr>
        <w:t>Безруков В.А., Богомолова В.И., Данилов А.А., Денисенко Г.А., Ершова Т.Ф., Мальсагов С.Т., Орлова А.Г., Рыбалкина Н.В., Чараков Х.М., Чуб А.И., Шиянова Н.В., Юнев С.А., Лютая Н.И., Чепоченко А.Ю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Фролова Л.Н.,  Бедник А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итогах работы жилищно-коммунального хозяйства, топливно-энергетического комплекса и дорожного хозяйства Андроповского района в осенне-зимний период 2017/2018 года и задачах по подготовке к работе в осенне-зимний период 2018/2019 год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дник А.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 итогах работы жилищно-коммунального хозяйства, топливно-энергетического комплекса и дорожного хозяйства Андроповского района в осенне-зимний период 2017/2018 года и задачах по подготовке к работе в осенне-зимний период 2018/2019 го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к сведению информацию «Об итогах работы жилищно-коммунального хозяйства, топливно-энергетического комплекса и дорожного хозяйства Андроповского района в осенне-зимний период 2017/2018 года и задачах по подготовке к работе в осенне-зимний период 2018/2019 год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диногласно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юря Т.В.  - </w:t>
      </w:r>
      <w:r>
        <w:rPr>
          <w:sz w:val="28"/>
          <w:szCs w:val="28"/>
        </w:rPr>
        <w:t>проинформировала, что в связи с досрочным прекращением полномочия члена Общественной палаты Ставропольского края Денисенко Г.А. необходимо направить одного представителя от Андроповского муниципального района. Предлагается кандидатура Тюря Елены Николаевны.  Согласие от Е.Н.Тюря получен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править Тюря Елену Николаевну представителем от Андроповского муниципального района в состав Общественной палаты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Направить в Ассоциацию «Совет муниципальных образований Ставропольского края» настоящее реш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диногласно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9:00Z</dcterms:created>
  <dc:creator>Админ</dc:creator>
  <dc:description/>
  <cp:keywords/>
  <dc:language>en-US</dc:language>
  <cp:lastModifiedBy>User</cp:lastModifiedBy>
  <cp:lastPrinted>2016-10-26T08:09:00Z</cp:lastPrinted>
  <dcterms:modified xsi:type="dcterms:W3CDTF">2018-08-16T18:14:00Z</dcterms:modified>
  <cp:revision>8</cp:revision>
  <dc:subject/>
  <dc:title>Муниципальное образовательное учреждение дополнительного образования детей «Центр внешкольной работы» г</dc:title>
</cp:coreProperties>
</file>