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3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6.2018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>
          <w:rFonts w:cs="Times New Roman" w:ascii="Times New Roman" w:hAnsi="Times New Roman"/>
          <w:sz w:val="28"/>
          <w:szCs w:val="28"/>
        </w:rPr>
        <w:t>Безруков В.А., Богомолова В.И., Данилов А.А., Денисенко Г.А., Ершова Т.Ф., Мальсагов С.Т., Орлова А.Г., Рыбалкина Н.В., Халайчева Н.И., Чараков Х.М., Чуб А.И., Шиянова Н.В., Юнев С.А., Лютая Н.И., Чепоченко А.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Фролова Л.Н.,  Выгляд Н.С., Панкратова Л.Н., Плахина Т.Н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чаров В.Н., Весельев М.С., Гасайниев Н.Х., Крапивко Д.А., Панченко Н.В., Пузин А.Н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19 году».</w:t>
      </w:r>
    </w:p>
    <w:p>
      <w:pPr>
        <w:pStyle w:val="1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Панкратова Л.Н</w:t>
      </w:r>
    </w:p>
    <w:p>
      <w:pPr>
        <w:pStyle w:val="32"/>
        <w:suppressAutoHyphens w:val="false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 формировании из числа представителей общественных организаций, созданных в целях оценки </w:t>
      </w:r>
      <w:r>
        <w:rPr>
          <w:rFonts w:cs="Times New Roman" w:ascii="Times New Roman" w:hAnsi="Times New Roman"/>
          <w:sz w:val="28"/>
          <w:szCs w:val="28"/>
        </w:rPr>
        <w:t>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.</w:t>
      </w:r>
    </w:p>
    <w:p>
      <w:pPr>
        <w:pStyle w:val="32"/>
        <w:suppressAutoHyphens w:val="false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Тюря Т.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ждение состава общественного совета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 Ставропольского края.                              </w:t>
      </w:r>
    </w:p>
    <w:p>
      <w:pPr>
        <w:pStyle w:val="32"/>
        <w:suppressAutoHyphens w:val="false"/>
        <w:spacing w:before="0" w:after="0"/>
        <w:ind w:left="720" w:hanging="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 Тюря Т.В.</w:t>
      </w:r>
    </w:p>
    <w:p>
      <w:pPr>
        <w:pStyle w:val="14"/>
        <w:tabs>
          <w:tab w:val="clear" w:pos="708"/>
          <w:tab w:val="left" w:pos="57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  По перв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 проекте распоряжения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19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нкратову Людмилу Николаевну – главного специалиста-юристконсульта  Совета Андроповского муниципального района Ставропольского края 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14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гласовать Проект распоряжения  председателя Совета Андроповского муниципального района Ставропольского края «Об утверждении перечня отдельных видов товаров, работ, услуг, в отношении которых устанавливаются требования к их потребительским свойствам (в том числе к качеству) и иным характеристикам (в том числе предельные цены товаров, работ, услуг), закупаемых Советом Андроповского муниципального района Ставропольского края в 2019 году» разработан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Андроповского муниципального района Ставропольского края от 31 декабря 2015 г. № 545 «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, содержанию указанных правовых актов и обеспечению их исполнения в Андроповском муниципальном районе Ставропольского края» и от 31 декабря 2015 г. № 546 «Об утверждении Правил определения требований к закупаемым органами местного самоуправления  Андроповского муниципального района Ставропольского края, их отраслевыми (функциональными) органами с правами юридического лица и подведомственными им муниципальными казенными учреждениями Андроповского муниципального района Ставропольского края отдельными видами товаров, работ, услуг (в том числе предельные цены товаров, работ, услуг) и соответствует Конституции Российской Федерации, федеральным конституционным законам, другим федеральным законам и иным нормативным правовым актам Ставропольского края, а также Уставу и иным муниципальным правовым актам Андроповского муниципальн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рмировании из числа представителей общественных организаций, созданных в целях оценки </w:t>
      </w:r>
      <w:r>
        <w:rPr>
          <w:rFonts w:cs="Times New Roman" w:ascii="Times New Roman" w:hAnsi="Times New Roman"/>
          <w:sz w:val="28"/>
          <w:szCs w:val="28"/>
        </w:rPr>
        <w:t>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представителей общественных организаций </w:t>
      </w:r>
      <w:r>
        <w:rPr>
          <w:rFonts w:cs="Times New Roman" w:ascii="Times New Roman" w:hAnsi="Times New Roman"/>
          <w:sz w:val="28"/>
          <w:szCs w:val="28"/>
        </w:rPr>
        <w:t>общественный совет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Утверждение состава общественного совета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 Ставропольского края»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состав общественного совета по проведению независимой оценки качества условий </w:t>
      </w:r>
      <w:r>
        <w:rPr>
          <w:rFonts w:cs="Times New Roman" w:ascii="Times New Roman" w:hAnsi="Times New Roman"/>
          <w:sz w:val="28"/>
          <w:szCs w:val="28"/>
        </w:rPr>
        <w:t>оказания услуг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ю о формировании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овета по проведению независимой оценки качества услови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ми организац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 Ставропольского края опубликовать на сайте администрации Андроповского муниципального район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  кр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Е.В.Григоров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Normal"/>
        <w:widowControl w:val="false"/>
        <w:spacing w:lineRule="exact" w:line="240"/>
        <w:ind w:left="43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ind w:left="43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3 </w:t>
      </w:r>
    </w:p>
    <w:p>
      <w:pPr>
        <w:pStyle w:val="Normal"/>
        <w:widowControl w:val="false"/>
        <w:spacing w:lineRule="exact" w:line="240"/>
        <w:ind w:left="43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4» июня_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проведению независимой оценки качества условий оказания услуг муниципальными учреждениями культуры, иными организациями, расположенными на территориях муниципальных образований поселений Андроповского района и оказывающими услуги в сфере культуры за счет бюджетных ассигнований бюджетов муниципальных образований поселений Андроповского район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Светлана Вячеслав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, председатель общественного совет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муцкова Валентина Григорьевна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культуры «Андроповский районный краеведческий музей», председатель Андроповского районного совета женщин, заместитель председателя общественного совет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Вера Иванов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Андроповской районной общественной организации ветеранов (пенсионеров) войны, труда, Вооруженных сил и правоохранительных органов, секретарь общественного совета (по согласованию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Татья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 (по согласованию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ндроповского местного отделения партии «Единая Россия» (по согласованию)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14" w:before="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Admin</dc:creator>
  <dc:description/>
  <cp:keywords/>
  <dc:language>en-US</dc:language>
  <cp:lastModifiedBy>Turya</cp:lastModifiedBy>
  <cp:lastPrinted>2018-02-21T14:21:00Z</cp:lastPrinted>
  <dcterms:modified xsi:type="dcterms:W3CDTF">2018-06-21T08:36:00Z</dcterms:modified>
  <cp:revision>20</cp:revision>
  <dc:subject/>
  <dc:title/>
</cp:coreProperties>
</file>