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 3</w:t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седания общественного (консультативного) совета при администрации Андроповского муниципального района Ставропольского края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1.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.</w:t>
        <w:tab/>
        <w:tab/>
        <w:tab/>
        <w:tab/>
        <w:tab/>
        <w:tab/>
        <w:tab/>
        <w:t>с.Курсавка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00 час</w:t>
        <w:tab/>
        <w:tab/>
        <w:tab/>
        <w:tab/>
        <w:tab/>
        <w:tab/>
        <w:tab/>
        <w:tab/>
        <w:t>малый зал заседаний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совета Тюря Т.В.</w:t>
      </w:r>
    </w:p>
    <w:p>
      <w:pPr>
        <w:pStyle w:val="2"/>
        <w:widowControl w:val="false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Иванова Е.С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Григорова Е.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сед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енного (консультативного) совета при администрации Андроповского муниципального района Ставропольского края приняли участие: Балаян Н.Т., Бахмуцкова В.Г., </w:t>
      </w:r>
      <w:r>
        <w:rPr>
          <w:rFonts w:cs="Times New Roman" w:ascii="Times New Roman" w:hAnsi="Times New Roman"/>
          <w:sz w:val="28"/>
          <w:szCs w:val="28"/>
        </w:rPr>
        <w:t xml:space="preserve">Безруков В.А., Гасайниев Н.Х., Данилов А.А., Ковалева Л.Н., Комаров В.Г., Панченко Н.В., Пилавов В.Г., Поландов В.Ф., Чараков Х.М., Чуб А.И. </w:t>
      </w:r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  <w:r>
        <w:rPr>
          <w:rFonts w:cs="Times New Roman" w:ascii="Times New Roman" w:hAnsi="Times New Roman"/>
          <w:sz w:val="28"/>
          <w:szCs w:val="28"/>
        </w:rPr>
        <w:t xml:space="preserve"> Бобрышева Н.А., Фролова Л.Н., Лобода Л.М., Выгляд Н.С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Бобрышева Н.А., Богомолова В.И., Бочаров В.Н., Ершова Т.Ф., Мальсагов С.Т., Павлова А.И., Поландов В.Ф., Фролова Л.Н., Чараков Х.М., Юнев С.А.</w:t>
      </w:r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Об основных итогах реализации мероприятий антикоррупционного плана по противодействию коррупции в 2017 году</w:t>
      </w:r>
    </w:p>
    <w:p>
      <w:pPr>
        <w:pStyle w:val="Normal"/>
        <w:widowControl w:val="false"/>
        <w:suppressAutoHyphens w:val="false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Лобода Л.М.</w:t>
      </w:r>
    </w:p>
    <w:p>
      <w:pPr>
        <w:pStyle w:val="32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32"/>
        <w:suppressAutoHyphens w:val="fals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о вопросу повестки дн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Об основных итогах реализации мероприятий антикоррупционного плана по противодействию коррупции в 2017 году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Лобода Любовь Матвеевне – управляющей делами администрации Андроповского муниципального района Ставропольского края (доклад прилагается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тделу правового и кадрового обеспечения администрации Андроповского муниципального района Ставропольского кра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должить ведение мониторинга муниципальных правовых актов в сфере противодействия коррупции, а также экспертизы проектов нормативных правовых актов администрации Андроповского муниципального район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должить работу по информационно-консультативной работе и организации курсов повышения квалификации среди муниципальных служащих администрации Андроповского муниципального района, в том числе среди вновь поступивших на муниципальную службу, а также проведению обучающих семинаров, в том числе с участием глав муниципальных образований поселений Андроповского района Ставропольского кра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образовательным организациям Андроповского района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должить практику изучения учащимися и студентами правовых и моральных аспектов управленческой деятельност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Ежегодно принимать участие в районном этапе краевого конкурса творческих работ «Мы против коррупции». 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главам муниципальных образований поселений Андроповского района Ставропольского кра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ести работу по информационно-консультативной работе среди сотрудников администрации муниципальных образований поселений Андроповского района Ставропольского кра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мещать на информационных стендах и официальных сайтах администраций муниципальных образований поселений Андроповского района Ставропольского края, а также опубликовывать в местных газетах информации о реализуемых мероприятиях в сфере противодействия коррупции и информационные материалы, способствующие правовому просвещению населения в сфере коррупци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рганизовать подготовительную работу к декларационной кампании 2018 года с муниципальными служащими и депутатами Думы подведомственного муниципального образования с учетом изменений действующего законодательства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(консультативного)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ри администрации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Т.В. Тюря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(консультативного)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ри администрации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Е.Н. Григор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6.05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11">
    <w:name w:val=" Знак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yle17">
    <w:name w:val="Основной текст_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31" w:before="0" w:after="0"/>
      <w:ind w:hanging="1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2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16"/>
      <w:szCs w:val="16"/>
      <w:lang w:val="zxx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04" w:before="0" w:after="0"/>
      <w:ind w:firstLine="667"/>
      <w:jc w:val="both"/>
    </w:pPr>
    <w:rPr>
      <w:rFonts w:ascii="Cambria" w:hAnsi="Cambria" w:eastAsia="Times New Roman" w:cs="Cambria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65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13:00Z</dcterms:created>
  <dc:creator>Admin</dc:creator>
  <dc:description/>
  <cp:keywords/>
  <dc:language>en-US</dc:language>
  <cp:lastModifiedBy>Turya</cp:lastModifiedBy>
  <cp:lastPrinted>2017-07-20T08:44:00Z</cp:lastPrinted>
  <dcterms:modified xsi:type="dcterms:W3CDTF">2018-08-17T04:32:00Z</dcterms:modified>
  <cp:revision>186</cp:revision>
  <dc:subject/>
  <dc:title/>
</cp:coreProperties>
</file>