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"/>
        <w:widowControl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Иванова Е.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Выгляд Н.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Бахмуцкова В.Г., </w:t>
      </w:r>
      <w:r>
        <w:rPr>
          <w:rFonts w:cs="Times New Roman" w:ascii="Times New Roman" w:hAnsi="Times New Roman"/>
          <w:sz w:val="28"/>
          <w:szCs w:val="28"/>
        </w:rPr>
        <w:t>Безруков В.А., Бочаров В.Н., Данилов А.А., Ершова Т.Ф., Мальсагов С.Т., Масленникова Л.А., Панченко Н.В., Халайчева Н.И., Чараков Х.М., Чуб А.И., Шиянова Н.В., Шуст Т.И., Юнев С.А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Бобрышева Н.А., Бандилет В.Г., Кострикин О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огомолова В.И., Весельев М.С., Гасайниев Н.Х., Денисенко Г.А., Крапивко Д.А., Орлова А.Г., Пузин А.Н., Рыбалкина Н.В., Фастовец Е.А., Фролова Л.Н., Чагаров И.Х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</w:t>
      </w:r>
      <w:r>
        <w:rPr>
          <w:sz w:val="28"/>
          <w:szCs w:val="28"/>
          <w:lang w:val="ru-RU"/>
        </w:rPr>
        <w:t>б обсуждении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я </w:t>
      </w:r>
      <w:r>
        <w:rPr>
          <w:sz w:val="28"/>
          <w:szCs w:val="28"/>
        </w:rPr>
        <w:t>администрации Андроповского муниципального района Ставропольского края «Об утверждении требований к закупаемым администрацией Андроповского муниципального района Ставропольского края отдельным видам товаров, работ, услуг (в том числе предельные цены товаров, работ, услуг) для обеспечения муниципальных нужд администрации Андроповского муниципального района Ставропольского края в 2018 году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юря Т.В.</w:t>
      </w:r>
    </w:p>
    <w:p>
      <w:pPr>
        <w:pStyle w:val="3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бсуждении проектов приказов Финансового управления администрации Андроповского муниципального района Ставропольского края «Об утверждении Перечня, закупаемых Финансовым управлением администрации Андроповского муниципального района Ставропольского края отдельным видам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в 2018 году» и «Об утверждении нормативных затрат на обеспечение функций Финансового управления администрации Андроповского муниципального района Ставропольского края в 2018 году»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юря Т.В.</w:t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</w:t>
      </w:r>
      <w:r>
        <w:rPr>
          <w:sz w:val="28"/>
          <w:szCs w:val="28"/>
          <w:lang w:val="ru-RU"/>
        </w:rPr>
        <w:t xml:space="preserve">б обсуждении проекта приказа </w:t>
      </w:r>
      <w:r>
        <w:rPr>
          <w:sz w:val="28"/>
          <w:szCs w:val="28"/>
        </w:rPr>
        <w:t>Отдела имущественных и земельных отношений  администрации Андроповского муниципального района Ставропольского края «Об утверждении Требований, закупаемых Отделом имущественных и земельных отношений администрации Андроповского муниципального района Ставропольского края отдельных видов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на 2018 год</w:t>
      </w:r>
      <w:r>
        <w:rPr>
          <w:sz w:val="28"/>
          <w:szCs w:val="28"/>
          <w:lang w:val="ru-RU"/>
        </w:rPr>
        <w:t>)»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Браилко Т.В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</w:t>
      </w:r>
      <w:r>
        <w:rPr>
          <w:sz w:val="28"/>
          <w:szCs w:val="28"/>
          <w:lang w:val="ru-RU"/>
        </w:rPr>
        <w:t>б обсуждении проекта приказа Отдела образования администрации Андроповского муниципального района Ставропольского края «Об утверждении Требований к закупаемым Отделом образования администрации Андроповского муниципального района Ставропольского края и подведомственными ему муниципальными казен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юря Т.В.</w:t>
      </w:r>
    </w:p>
    <w:p>
      <w:pPr>
        <w:pStyle w:val="3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обсуждении проекта приказа Управления сельского хозяйства и охраны окружающей среды администрации Андроповского муниципального района Ставропольского края «Об утверждении перечня отдельных видов товаров, работ, услуг, закупаемых управлением сельского хозяйства и охраны окружающей среды администрации Андроповского муниципального района Ставропольского края.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 в 2018 году».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юря Т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бсуждении проекта приказа Управления труда и социальной защиты населения администрации Андроповского муниципального  района Ставропольского края «Об утверждении требований к закупаемым Управлением труда и социальной защиты населения администрации Андроповского муниципального района Ставропольского края отдельным видам товаров, работ, услуг (в том числе предельные цены товаров, работ, услуг) в 2018 году».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Федорова Е.Н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Об организации проведения капитального ремонта общего имущества в многоквартирных домах, расположенных на территории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Бедник А.И.</w:t>
      </w:r>
    </w:p>
    <w:p>
      <w:pPr>
        <w:pStyle w:val="3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б обсуждении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я </w:t>
      </w:r>
      <w:r>
        <w:rPr>
          <w:sz w:val="28"/>
          <w:szCs w:val="28"/>
        </w:rPr>
        <w:t>администрации Андроповского муниципального района Ставропольского края «Об утверждении требований к закупаемым администрацией Андроповского муниципального района Ставропольского края отдельным видам товаров, работ, услуг (в том числе предельные цены товаров, работ, услуг) для обеспечения муниципальных нужд администрации Андроповского муниципального района Ставропольского края в 2018 году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юря Татьяну Васильевну – председателя Андроповского отделения Всероссийского общества охраны памятников истории и культуры (ВООПИК), председателя общественного (консультативного) совета (проект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ект распоряжения администрации Андроповского муниципального района Ставропольского края «Об утверждении требований к закупаемым администрацией Андроповского муниципального района Ставропольского края отдельным видам товаров, работ, услуг (в том числе предельные цены товаров, работ, услуг) для обеспечения муниципальных нужд администрации Андроповского муниципального района Ставропольского края в 2018 году» согласова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«Об обсуждении проектов приказов «Об утверждении Перечня, закупаемых Финансовым управлением администрации Андроповского муниципального района Ставропольского края отдельным видам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в 2018 году» и «Об утверждении нормативных затрат на обеспечение функций Финансового управления администрации Андроповского муниципального района Ставропольского края в 2018 году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юря Татьяну Васильевну – председателя Андроповского отделения Всероссийского общества охраны памятников истории и культуры (ВООПИК), председателя общественного (консультативного) совета (проект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приказов Финансового управления администрации Андроповского муниципального района Ставропольского края  «Об утверждении Перечня, закупаемых Финансовым управлением администрации Андроповского муниципального района Ставропольского края отдельным видам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в 2018 году» и «Об утверждении нормативных затрат на обеспечение функций Финансового управления администрации Андроповского муниципального района Ставропольского края в 2018 году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 третьему вопросу повестки дня: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б обсуждении проекта приказа </w:t>
      </w:r>
      <w:r>
        <w:rPr>
          <w:sz w:val="28"/>
          <w:szCs w:val="28"/>
        </w:rPr>
        <w:t>Отдела имущественных и земельных отношений  администрации Андроповского муниципального района Ставропольского края «Об утверждении Требований, закупаемых Отделом имущественных и земельных отношений администрации Андроповского муниципального района Ставропольского края отдельных видов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на 2018 год</w:t>
      </w:r>
      <w:r>
        <w:rPr>
          <w:sz w:val="28"/>
          <w:szCs w:val="28"/>
          <w:lang w:val="ru-RU"/>
        </w:rPr>
        <w:t>)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Браилко Татьяну Васильевну – руководителя Отдела имущественных и земельных отношений  администрации Андроповского муниципального района Ставропольского края    (проект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Проект приказа </w:t>
      </w:r>
      <w:r>
        <w:rPr>
          <w:sz w:val="28"/>
          <w:szCs w:val="28"/>
        </w:rPr>
        <w:t>Отдела имущественных и земельных отношений  администрации Андроповского муниципального района Ставропольского края «Об утверждении Требований, закупаемых Отделом имущественных и земельных отношений администрации Андроповского муниципального района Ставропольского края отдельных видов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на 2018 год</w:t>
      </w:r>
      <w:r>
        <w:rPr>
          <w:sz w:val="28"/>
          <w:szCs w:val="28"/>
          <w:lang w:val="ru-RU"/>
        </w:rPr>
        <w:t xml:space="preserve">)» </w:t>
      </w:r>
      <w:r>
        <w:rPr>
          <w:sz w:val="28"/>
          <w:szCs w:val="28"/>
        </w:rPr>
        <w:t>согласова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 четвертому вопросу повестки дня:</w:t>
      </w:r>
      <w:r>
        <w:rPr>
          <w:sz w:val="28"/>
          <w:szCs w:val="28"/>
        </w:rPr>
        <w:t xml:space="preserve">  О</w:t>
      </w:r>
      <w:r>
        <w:rPr>
          <w:sz w:val="28"/>
          <w:szCs w:val="28"/>
          <w:lang w:val="ru-RU"/>
        </w:rPr>
        <w:t>б обсуждении проекта приказа Отдела образования администрации Андроповского муниципального района Ставропольского края «Об утверждении Требований к закупаемым Отделом образования администрации Андроповского муниципального района Ставропольского края и подведомственными ему муниципальными казен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Тюря Татьяну Васильевну – председателя Андроповского отделения Всероссийского общества охраны памятников истории и культуры (ВООПИК), председателя общественного (консультативного) совета (проект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оект приказа </w:t>
      </w:r>
      <w:r>
        <w:rPr>
          <w:sz w:val="28"/>
          <w:szCs w:val="28"/>
          <w:lang w:val="ru-RU"/>
        </w:rPr>
        <w:t>Отдела образования администрации Андроповского муниципального района Ставропольского края «Об утверждении Требований к закупаемым Отделом образования администрации Андроповского муниципального района Ставропольского края и подведомственными ему муниципальными казенными учреждениями отдельным видам товаров, работ, услуг (в том числе предельные цены товаров, работ, услуг)» согласова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Об обсуждении проекта приказа Управления сельского хозяйства и охраны окружающей среды администрации Андроповского муниципального района Ставропольского края «Об утверждении перечня отдельных видов товаров, работ, услуг, закупаемых управлением сельского хозяйства и охраны окружающей среды администрации Андроповского муниципального района Ставропольского края.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 в 2018 году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юря Татьяну Васильевну – председателя Андроповского отделения Всероссийского общества охраны памятников истории и культуры (ВООПИК), председателя общественного (консультативного) совета (проект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риказа Управления сельского хозяйства и охраны окружающей среды администрации Андроповского муниципального района Ставропольского края «Об утверждении перечня отдельных видов товаров, работ, услуг, закупаемых управлением сельского хозяйства и охраны окружающей среды администрации Андроповского муниципального района Ставропольского края.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 в 2018 году» согласова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Об обсуждении проекта приказа Управления труда и социальной защиты населения администрации Андроповского муниципального  района Ставропольского края «Об утверждении требований к закупаемым Управлением труда и социальной защиты населения администрации Андроповского муниципального района Ставропольского края отдельным видам товаров, работ, услуг (в том числе предельные цены товаров, работ, услуг) в 2018 году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ову Елену Николаевну – руководителя отдела труда и социально-правовых гарантий управления труда и социальной защиты населения администрации Андроповского муниципального района Ставропольского края (проект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риказа Управления труда и социальной защиты населения администрации Андроповского муниципального  района Ставропольского края «Об утверждении требований к закупаемым Управлением труда и социальной защиты населения администрации Андроповского муниципального района Ставропольского края отдельным видам товаров, работ, услуг (в том числе предельные цены товаров, работ, услуг) в 2018 году» согласова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 седьмому вопросу повестки дн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организации проведения капитального ремонта общего имущества в многоквартирных домах, расположенных на территории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Бедник Александра Ивановича – руководителя отдела муниципального хозяйства администрации Андроповского муниципального района Ставропольского края (информация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Информацию «</w:t>
      </w:r>
      <w:r>
        <w:rPr>
          <w:sz w:val="28"/>
          <w:szCs w:val="28"/>
          <w:shd w:fill="FFFFFF" w:val="clear"/>
        </w:rPr>
        <w:t xml:space="preserve">Об организации проведения капитального ремонта общего имущества в многоквартирных домах, расположенных на территории Ставропольского края» </w:t>
      </w:r>
      <w:r>
        <w:rPr>
          <w:sz w:val="28"/>
          <w:szCs w:val="28"/>
        </w:rPr>
        <w:t>согласова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Н.С. Выгля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_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3:00Z</dcterms:created>
  <dc:creator>Admin</dc:creator>
  <dc:description/>
  <cp:keywords/>
  <dc:language>en-US</dc:language>
  <cp:lastModifiedBy>Admin</cp:lastModifiedBy>
  <cp:lastPrinted>2017-07-20T08:44:00Z</cp:lastPrinted>
  <dcterms:modified xsi:type="dcterms:W3CDTF">2017-08-01T19:34:00Z</dcterms:modified>
  <cp:revision>176</cp:revision>
  <dc:subject/>
  <dc:title/>
</cp:coreProperties>
</file>