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ротокол № 1</w:t>
      </w:r>
    </w:p>
    <w:p>
      <w:pPr>
        <w:pStyle w:val="Normal"/>
        <w:widowControl w:val="false"/>
        <w:suppressAutoHyphens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pPr>
      <w:r>
        <w:rPr>
          <w:rFonts w:cs="Times New Roman" w:ascii="Times New Roman" w:hAnsi="Times New Roman"/>
          <w:bCs/>
          <w:sz w:val="28"/>
          <w:szCs w:val="28"/>
        </w:rPr>
        <w:t>выездного заседания общественного (консультативного) совета при администрации Андроповского муниципального района Ставропольского края</w:t>
      </w:r>
    </w:p>
    <w:p>
      <w:pPr>
        <w:pStyle w:val="Normal"/>
        <w:widowControl w:val="false"/>
        <w:suppressAutoHyphens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3.2014 г.</w:t>
        <w:tab/>
        <w:tab/>
        <w:tab/>
        <w:tab/>
        <w:tab/>
        <w:tab/>
        <w:tab/>
        <w:t>с.Курсавка</w:t>
      </w:r>
    </w:p>
    <w:p>
      <w:pPr>
        <w:pStyle w:val="Normal"/>
        <w:widowControl w:val="false"/>
        <w:suppressAutoHyphens w:val="false"/>
        <w:spacing w:lineRule="auto" w:line="240" w:before="0" w:after="0"/>
        <w:jc w:val="both"/>
        <w:rPr/>
      </w:pPr>
      <w:r>
        <w:rPr>
          <w:rFonts w:cs="Times New Roman" w:ascii="Times New Roman" w:hAnsi="Times New Roman"/>
          <w:sz w:val="28"/>
          <w:szCs w:val="28"/>
        </w:rPr>
        <w:t>10.00 час</w:t>
        <w:tab/>
        <w:tab/>
        <w:tab/>
        <w:tab/>
        <w:tab/>
        <w:tab/>
        <w:tab/>
        <w:tab/>
        <w:t>малый зал заседаний</w:t>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suppressAutoHyphens w:val="false"/>
        <w:spacing w:lineRule="auto" w:line="240" w:before="0" w:after="0"/>
        <w:ind w:left="0" w:hanging="0"/>
        <w:rPr/>
      </w:pPr>
      <w:r>
        <w:rPr>
          <w:rFonts w:cs="Times New Roman" w:ascii="Times New Roman" w:hAnsi="Times New Roman"/>
          <w:b/>
          <w:sz w:val="28"/>
          <w:szCs w:val="28"/>
        </w:rPr>
        <w:t>Присутствовали:</w:t>
      </w:r>
      <w:r>
        <w:rPr>
          <w:rFonts w:cs="Times New Roman" w:ascii="Times New Roman" w:hAnsi="Times New Roman"/>
          <w:sz w:val="28"/>
          <w:szCs w:val="28"/>
        </w:rPr>
        <w:t xml:space="preserve"> председатель совета Бобрышева Н.А.</w:t>
      </w:r>
    </w:p>
    <w:p>
      <w:pPr>
        <w:pStyle w:val="Normal"/>
        <w:widowControl w:val="false"/>
        <w:suppressAutoHyphens w:val="false"/>
        <w:spacing w:lineRule="auto" w:line="240" w:before="0" w:after="0"/>
        <w:ind w:left="2124" w:hanging="0"/>
        <w:jc w:val="both"/>
        <w:rPr/>
      </w:pPr>
      <w:r>
        <w:rPr>
          <w:rFonts w:cs="Times New Roman" w:ascii="Times New Roman" w:hAnsi="Times New Roman"/>
          <w:sz w:val="28"/>
          <w:szCs w:val="28"/>
        </w:rPr>
        <w:t>секретарь совета Выгляд Н.С.</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седании </w:t>
      </w:r>
      <w:r>
        <w:rPr>
          <w:rFonts w:cs="Times New Roman" w:ascii="Times New Roman" w:hAnsi="Times New Roman"/>
          <w:bCs/>
          <w:sz w:val="28"/>
          <w:szCs w:val="28"/>
        </w:rPr>
        <w:t xml:space="preserve">общественного (консультативного) совета при администрации Андроповского муниципального района Ставропольского края приняли участие: </w:t>
      </w:r>
      <w:r>
        <w:rPr>
          <w:rFonts w:cs="Times New Roman" w:ascii="Times New Roman" w:hAnsi="Times New Roman"/>
          <w:sz w:val="28"/>
          <w:szCs w:val="28"/>
        </w:rPr>
        <w:t>Батуева Т.В., Бахмуцкова В.Г., Безруков В.А., Богомолова В.И., Бочаров В.Н., Весельев М.С., Ершова Т.Ф., Зиявдинов И.М., Иванова Е.С., Политунова Г.В., Мальсагов С.Т., Панченко Н.В., Рыбалкина Н.В., Чагаров И.Х., Чараков Х.М., Уманская Е.Ф.</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нисенко Г.А., сотрудники ГБУЗ «Андроповская ЦРБ» </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тсутствовали:</w:t>
      </w:r>
      <w:r>
        <w:rPr>
          <w:rFonts w:cs="Times New Roman" w:ascii="Times New Roman" w:hAnsi="Times New Roman"/>
          <w:sz w:val="28"/>
          <w:szCs w:val="28"/>
        </w:rPr>
        <w:t xml:space="preserve"> Фролова Л.Н., Антонов С.И, Крапивко Д.А., Тюря Т.В., Юнев С.А., Масленникова Л.А., Фастовец Е.А., Шуст Т.И.</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работе Государственного бюджетного учреждения здравоохранения «Андроповская центральная районная больница» в 2013 году и задачах на 2014 год</w:t>
      </w:r>
    </w:p>
    <w:p>
      <w:pPr>
        <w:pStyle w:val="Normal"/>
        <w:widowControl w:val="false"/>
        <w:suppressAutoHyphens w:val="false"/>
        <w:spacing w:lineRule="auto" w:line="240" w:before="0" w:after="0"/>
        <w:ind w:left="4956" w:firstLine="709"/>
        <w:jc w:val="both"/>
        <w:rPr>
          <w:rFonts w:ascii="Times New Roman" w:hAnsi="Times New Roman" w:cs="Times New Roman"/>
          <w:sz w:val="28"/>
          <w:szCs w:val="28"/>
        </w:rPr>
      </w:pPr>
      <w:r>
        <w:rPr>
          <w:rFonts w:cs="Times New Roman" w:ascii="Times New Roman" w:hAnsi="Times New Roman"/>
          <w:sz w:val="28"/>
          <w:szCs w:val="28"/>
        </w:rPr>
        <w:t>Докладчик: Денисенко Г.А.</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suppressAutoHyphens w:val="false"/>
        <w:spacing w:before="0" w:after="0"/>
        <w:ind w:firstLine="709"/>
        <w:jc w:val="both"/>
        <w:rPr>
          <w:sz w:val="28"/>
          <w:szCs w:val="28"/>
          <w:lang w:val="ru-RU"/>
        </w:rPr>
      </w:pPr>
      <w:r>
        <w:rPr>
          <w:sz w:val="28"/>
          <w:szCs w:val="28"/>
          <w:lang w:val="ru-RU"/>
        </w:rPr>
        <w:t xml:space="preserve">2. </w:t>
      </w:r>
      <w:r>
        <w:rPr>
          <w:sz w:val="28"/>
          <w:szCs w:val="28"/>
        </w:rPr>
        <w:t>Об утверждении плана работы общественного (консультативного) совета при администрации Андроповского муниципального района Ставропольского края на 2014 год</w:t>
      </w:r>
    </w:p>
    <w:p>
      <w:pPr>
        <w:pStyle w:val="Style61"/>
        <w:spacing w:lineRule="auto" w:line="240"/>
        <w:ind w:firstLine="709"/>
        <w:rPr>
          <w:sz w:val="28"/>
          <w:szCs w:val="28"/>
          <w:lang w:val="ru-RU"/>
        </w:rPr>
      </w:pPr>
      <w:r>
        <w:rPr>
          <w:sz w:val="28"/>
          <w:szCs w:val="28"/>
          <w:lang w:val="ru-RU"/>
        </w:rPr>
      </w:r>
    </w:p>
    <w:p>
      <w:pPr>
        <w:pStyle w:val="Style61"/>
        <w:spacing w:lineRule="auto" w:line="240"/>
        <w:ind w:firstLine="709"/>
        <w:rPr>
          <w:sz w:val="28"/>
          <w:szCs w:val="28"/>
        </w:rPr>
      </w:pPr>
      <w:r>
        <w:rPr>
          <w:sz w:val="28"/>
          <w:szCs w:val="28"/>
        </w:rPr>
        <w:t>3. Об обращении временно исполняющего обязанности Губернатора Ставропольского края В.В.Владимирова к ставропольцам «Мы все рождены патриотами»</w:t>
      </w:r>
    </w:p>
    <w:p>
      <w:pPr>
        <w:pStyle w:val="Normal"/>
        <w:widowControl w:val="false"/>
        <w:suppressAutoHyphens w:val="false"/>
        <w:spacing w:lineRule="auto" w:line="240" w:before="0" w:after="0"/>
        <w:ind w:left="4956" w:firstLine="709"/>
        <w:jc w:val="both"/>
        <w:rPr>
          <w:rFonts w:ascii="Times New Roman" w:hAnsi="Times New Roman" w:cs="Times New Roman"/>
          <w:sz w:val="28"/>
          <w:szCs w:val="28"/>
        </w:rPr>
      </w:pPr>
      <w:r>
        <w:rPr>
          <w:rFonts w:cs="Times New Roman" w:ascii="Times New Roman" w:hAnsi="Times New Roman"/>
          <w:sz w:val="28"/>
          <w:szCs w:val="28"/>
        </w:rPr>
        <w:t>Докладчик: Выгляд Н.С.</w:t>
      </w:r>
    </w:p>
    <w:p>
      <w:pPr>
        <w:pStyle w:val="Style21"/>
        <w:widowControl w:val="false"/>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suppressAutoHyphens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По первому вопросу повестки дня:</w:t>
      </w:r>
      <w:r>
        <w:rPr>
          <w:rFonts w:cs="Times New Roman" w:ascii="Times New Roman" w:hAnsi="Times New Roman"/>
          <w:b/>
          <w:sz w:val="28"/>
          <w:szCs w:val="28"/>
        </w:rPr>
        <w:t xml:space="preserve"> </w:t>
      </w:r>
      <w:r>
        <w:rPr>
          <w:rFonts w:cs="Times New Roman" w:ascii="Times New Roman" w:hAnsi="Times New Roman"/>
          <w:sz w:val="28"/>
          <w:szCs w:val="28"/>
        </w:rPr>
        <w:t>«О работе Государственного бюджетного учреждения здравоохранения «Андроповская центральная районная больница» в 2013 году и задачах на 2014 год»</w:t>
      </w:r>
    </w:p>
    <w:p>
      <w:pPr>
        <w:pStyle w:val="Style21"/>
        <w:widowControl w:val="false"/>
        <w:suppressAutoHyphens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1"/>
        <w:widowControl w:val="false"/>
        <w:suppressAutoHyphens w:val="false"/>
        <w:spacing w:lineRule="auto" w:line="240" w:before="0" w:after="0"/>
        <w:ind w:left="0" w:right="0" w:firstLine="709"/>
        <w:jc w:val="both"/>
        <w:rPr/>
      </w:pPr>
      <w:r>
        <w:rPr>
          <w:rFonts w:cs="Times New Roman" w:ascii="Times New Roman" w:hAnsi="Times New Roman"/>
          <w:b/>
          <w:bCs/>
          <w:sz w:val="28"/>
          <w:szCs w:val="28"/>
        </w:rPr>
        <w:t>СЛУШАЛИ:</w:t>
      </w:r>
      <w:r>
        <w:rPr>
          <w:rFonts w:cs="Times New Roman" w:ascii="Times New Roman" w:hAnsi="Times New Roman"/>
          <w:bCs/>
          <w:sz w:val="28"/>
          <w:szCs w:val="28"/>
        </w:rPr>
        <w:t xml:space="preserve"> </w:t>
      </w:r>
      <w:r>
        <w:rPr>
          <w:rFonts w:cs="Times New Roman" w:ascii="Times New Roman" w:hAnsi="Times New Roman"/>
          <w:sz w:val="28"/>
          <w:szCs w:val="28"/>
        </w:rPr>
        <w:t xml:space="preserve">Денисенко Генадия Александровича – главного врача государственного бюджетного учреждения здравоохранения «Андроповская центральная районная больница» </w:t>
      </w:r>
      <w:r>
        <w:rPr>
          <w:rFonts w:cs="Times New Roman" w:ascii="Times New Roman" w:hAnsi="Times New Roman"/>
          <w:bCs/>
          <w:sz w:val="28"/>
          <w:szCs w:val="28"/>
        </w:rPr>
        <w:t>(доклад прилагается).</w:t>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дили проблему предоставления жилья для молодых специалистов-врачей, а также оплату коммунальных услуг работникам ГБУЗ «Андроповская ЦРБ» и возможные пути их решения. </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езруков В.А.: каким образом контролируется качество предоставляемых медицинских услуг, а также можно ли как-то ликвидировать очереди возле кабинета врачей, физиокабинета? Попросил провести работу с медицинским персоналом о том, чтобы осуществляли прием пациентов в соответствии с полученными в регистратуре талонами и указанным в нем времени, а не по знакомству.</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нисенко Г.А. пояснил, что о перечисленных проблемах знает, старается работать над их устранением. Все перечисленные вопросы связаны с кадровой проблемой, которая актуальна и на уровне края. На сегодняшний день укомплектованности врачебным персоналом составляет 42 %. Молодые специалисты не хотят работать на селе. Многие уезжают учиться по целевому направлению и не возвращаются. Немаловажным фактором закрепления молодых специалистов-врачей на селе является предоставление жилья. Что касается качества предоставляемых медицинских услуг, то в больнице имеются критерии его оценки. Это трехступенчатая система: на уровне отделения, на уровне заместителей главного врача и на уровне фонда медицинского страхования, со стороны страховых компаний. В каждом отделении висят ящики для жалоб и предложений, которые вскрываются каждую неделю. Поступившие жалобы и переложения отрабатываются. </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Style w:val="StrongEmphasis"/>
          <w:rFonts w:cs="Times New Roman" w:ascii="Times New Roman" w:hAnsi="Times New Roman"/>
          <w:b w:val="false"/>
          <w:iCs/>
          <w:sz w:val="28"/>
          <w:szCs w:val="28"/>
        </w:rPr>
        <w:t xml:space="preserve">. Иванова Е.С.: </w:t>
      </w:r>
      <w:r>
        <w:rPr>
          <w:rFonts w:cs="Times New Roman" w:ascii="Times New Roman" w:hAnsi="Times New Roman"/>
          <w:sz w:val="28"/>
          <w:szCs w:val="28"/>
        </w:rPr>
        <w:t>есть ли ребята, которые хотят поступить в медицинские ВУЗы, а также где те ребята, которые уже отучились или вот-вот закончат обучение в ВУЗах? Есть ли ребята, которые учились по целевым направлениям? Можно ли как-то отработать данные списки? Обеспечить возврат на село данных ребят, обучавшихся по целевому направлению?</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брышева Н.А. пояснила, что данный вопрос поставлен на контроль, работаем в тесном сотрудничестве с больницей. Проведя мониторинг ситуации, выяснилось, что в 2006 году в медицинские ВУЗы поступило 43 человека, из них продолжают обучение или заканчивают ВУЗы 33, на сегодняшний день в Андроповский район вернулась только одна Лаева. Списки ребят, которые уже отучились или вот-вот окончат обучение в ВУЗах по целевым направлениям, будут отрабатываться совместно с Фроловой Л.Н., заместителем главы администрации Андроповского муниципального района Ставропольского края и Денисенко Г.А., главным врачом государственного бюджетного учреждения здравоохранения «Андроповская центральная районная больница». Кроме того в 2010 г. в медучилища поступило 7 человек, в 2011 году - 12 человек, в 2012 г - 9 человек, теперь этих ребят нужно не упустить, учитывая тот факт, что не все из них обучались по целевым направлениям.</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исенко Г.А. дополнил, что с молодежью Андроповского района нужно проводить профилактическую работу по воспитанию в них чувства патриотизма, любви к своей малой Родине, по принципу, где родился, там и пригодилс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альсагов С.Т.: как ведется работа по пресечению некорректного поведения медицинского персонала с пациентами, а также о коррупциногенных фактах, в частности в родильном отделении? Проводился ли анализ оттока наших пациентов в другие лечебные учреждения, с чем это связано?</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нисенко Г.А. пояснил, что с медицинским персоналом постоянно ведется работа о необходимости корректного и доброжелательного обращения с пациентами, но так как в больнице остро стоит кадровая проблема, у многих врачей ненормированный рабочий график, что ведет за собой повышенное напряжение нервной системы, быструю утомляемость, отсюда возможны срывы, не очень корректное обращение с пациентами. Тем не менее в работе с пациентами таких случаев стараются избегать, все поступившие жалобы разбираются. Обратился с просьбой к жителям Андроповского района, проявить понимание и терпение по отношению к таким случаям, так как многие врачи работают на износ. Что касается коррупциногенных фактов, то в государственном бюджетном учреждении здравоохранения «Андроповская центральная районная больница» ведется строгий контроль за фактами вымогательства, в случае возникновения подобных ситуаций просьба напрямую обращаться к главному врачу для последующего разбирательства. </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 xml:space="preserve">Зенина С.А. пояснила, что на сегодняшний день в родильном отделении не хватает врачей специалистов приходиться работать по нескольку смен, замещать несколько ставок. Согласно родовых сертификатов, роженицы или беременные женщины, имеют право получать медицинскую помощь в любом учреждении здравоохранения, независимо от того, где они прописаны. В учреждении здравоохранения Андроповского района, количество пациентов уехавших в другие больницы, равно количеству приехавших. Для того чтобы необходимая помощь была предоставлена качественно нужно своевременно обращаться, и тогда не придется ехать за медицинской помощью в краевую больницу. У нас очень хороший роддом, многим учреждениям его ставят в пример. В ближайшем будущем планируется из гинекологического отделения сделать перинатальный центр. </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4. Весельев М.С.: решена ли проблема хаотичной стоянки автотранспорта, в том числе такси возле здания больницы?</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Денисенко Г.А. ответил, что на сегодняшний день проблема стоянки такси возле здания больницы практически решена, за что огромное спасибо отделу Министерства внутренних дел России по Андроповсому району, в частности за каждодневное дежурство экипажа ДПС. Сотрудникам государственного бюджетного учреждения здравоохранения «Андроповская центральная районная больница» также доведено о месте парковки личного автотранспорта во внутреннем дворе больницы.</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iCs/>
          <w:sz w:val="28"/>
          <w:szCs w:val="28"/>
        </w:rPr>
        <w:t xml:space="preserve">5. Иванова Е.С.: </w:t>
      </w:r>
      <w:r>
        <w:rPr>
          <w:rFonts w:cs="Times New Roman" w:ascii="Times New Roman" w:hAnsi="Times New Roman"/>
          <w:sz w:val="28"/>
          <w:szCs w:val="28"/>
        </w:rPr>
        <w:t>каким образом доводится информация о бесплатных лекарственных средствах до сведения населения Андроповского района?</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Денисенко Г.А. пояснил, что проблем с льготным предоставлением лекарств населению Андроповского района в больнице нет. В течение года 2-3 раза выходит статья о том, какой категории граждан предоставляются льготные лекарственные средства, во время личного приема пациентов врачами доводиться данная информация, также подобная информация размещена на информационных стендах государственного бюджетного учреждения здравоохранения «Андроповская центральная районная больница».</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iCs/>
          <w:sz w:val="28"/>
          <w:szCs w:val="28"/>
        </w:rPr>
        <w:t xml:space="preserve">6. Ершова Т.Ф.: </w:t>
      </w:r>
      <w:r>
        <w:rPr>
          <w:rFonts w:cs="Times New Roman" w:ascii="Times New Roman" w:hAnsi="Times New Roman"/>
          <w:sz w:val="28"/>
          <w:szCs w:val="28"/>
        </w:rPr>
        <w:t>возможно ли ликвидировать очередь на стационарное лечение в терапевтическом отделении?</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лашникова Л.А. пояснила, что существует порядок госпитализации, согласно которому есть плановая помощь, а есть неотложная. То есть пациенты, подлежащие плановой госпитализации, обращаются к врачу и по истечении 10 дней госпитализируются на лечение. На самом деле все происходит по факту, то есть сегодня пришел на прием к врачу, а завтра уже госпитализирован, поэтому образовываются очереди на стационарное лечение в терапевтическом отделении, а также страдает качество обслуживания медицинским персоналом, поскольку вместо положенных 30 пациентов, не редко приходиться обслуживать всех 60. Кроме того в Ставрополе система плановой госпитализации через 10 дней после приема у врача выполняется беспрекословно. </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есельев М.С. ознакомившись со слайд-докладом главного врача по амбулаторно-поликлинической работе государственного бюджетного учреждения здравоохранения «Андроповская центральная районная больница» Г.А.Денисенко обратил внимание на систему оплаты труда, расходы государственного бюджетного учреждения здравоохранения «Андроповская центральная районная больница» в сравнении с системой оплаты труда, расходами открытого акционерного общества «Андроповскрайгаз», предложил альтернативные варианты. Поддержал главу администрации Андроповского муниципального района Ставропольского края в решении, касаемом жилья для молодых специалистов здравоохранения и добавил, что молодые специалисты закрепятся только там, где есть необходимые для этого условия. Предложил уделить внимание внутреннему облику учреждения, произвести ремонтные работы, а также вести работу по освещению в средствах массовой информации достижений и положительных тенденций в работе, как самой больницы, так и отдельных ее специалистов.</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Зенина С.А. рассказала о том, что в Арзгирском районе из которого она прибыла в Андроповский район, крупными предприятиями оказывается всяческая помощь больнице. Может ли открытое акционерное общество «Андроповскрайгаз» по примеру арзгирских коллег, так как оно является довольно крупным предприятием, оказывать какую-нибудь помощь государственному бюджетному учреждению здравоохранения «Андроповская центральная районная больница»? Дополнительно пояснила, что поддерживает главного врача государственного бюджетного учреждения здравоохранения «Андроповская центральная районная больница» в стремлении улучшить работу больницы и попросила оказать больнице по возможности гуманитарную помощь? </w:t>
      </w:r>
    </w:p>
    <w:p>
      <w:pPr>
        <w:pStyle w:val="Normal"/>
        <w:widowControl w:val="false"/>
        <w:suppressAutoHyphens w:val="false"/>
        <w:spacing w:lineRule="auto" w:line="240" w:before="0" w:after="0"/>
        <w:ind w:firstLine="709"/>
        <w:jc w:val="both"/>
        <w:rPr>
          <w:rStyle w:val="StrongEmphasis"/>
          <w:rFonts w:ascii="Times New Roman" w:hAnsi="Times New Roman" w:cs="Times New Roman"/>
          <w:b w:val="false"/>
          <w:b w:val="false"/>
          <w:iCs/>
          <w:sz w:val="28"/>
          <w:szCs w:val="28"/>
        </w:rPr>
      </w:pPr>
      <w:r>
        <w:rPr>
          <w:rFonts w:cs="Times New Roman" w:ascii="Times New Roman" w:hAnsi="Times New Roman"/>
          <w:sz w:val="28"/>
          <w:szCs w:val="28"/>
        </w:rPr>
        <w:t>Весельев М.С. ответил, что просьб о спонсорской и иной помощи в ОАО «Андроповскрайгаз» не поступало, однако такая помощь все же оказывалась, например вывеска на роддоме, а также о том, что готов к сотрудничеству по мере своих возможностей.</w:t>
      </w:r>
    </w:p>
    <w:p>
      <w:pPr>
        <w:pStyle w:val="Normal"/>
        <w:widowControl w:val="false"/>
        <w:suppressAutoHyphens w:val="false"/>
        <w:spacing w:lineRule="auto" w:line="240" w:before="0" w:after="0"/>
        <w:ind w:firstLine="709"/>
        <w:jc w:val="both"/>
        <w:rPr/>
      </w:pPr>
      <w:r>
        <w:rPr>
          <w:rStyle w:val="StrongEmphasis"/>
          <w:rFonts w:cs="Times New Roman" w:ascii="Times New Roman" w:hAnsi="Times New Roman"/>
          <w:b w:val="false"/>
          <w:iCs/>
          <w:sz w:val="28"/>
          <w:szCs w:val="28"/>
        </w:rPr>
        <w:t xml:space="preserve">9. Чагаров И.Х.: </w:t>
      </w:r>
      <w:r>
        <w:rPr>
          <w:rFonts w:cs="Times New Roman" w:ascii="Times New Roman" w:hAnsi="Times New Roman"/>
          <w:sz w:val="28"/>
          <w:szCs w:val="28"/>
        </w:rPr>
        <w:t xml:space="preserve">чем и как мы можем помочь больнице, может, есть необходимость обратиться за помощью в край? </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брышева Н.А. пояснила, что ради решения этой проблемы мы все здесь и собрались. Нужно выходить с инициативой на депутата Думы Ставропольского края И.О.Николаева, курирующего наш район. Кроме того, как показала практика по подготовке и проведению мероприятия, посвященного 90-летию Андроповского района, ни один из руководителей учреждений и предприятий, осуществляющих свою деятельность на территории Андроповского района, в помощи не отказал. А также добавила, что в первую очередь должна быть инициатива от государственного бюджетного учреждения здравоохранения «Андроповская центральная районная больница» об оказании необходимой помощи.</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Style w:val="StrongEmphasis"/>
          <w:rFonts w:cs="Times New Roman" w:ascii="Times New Roman" w:hAnsi="Times New Roman"/>
          <w:b w:val="false"/>
          <w:iCs/>
          <w:sz w:val="28"/>
          <w:szCs w:val="28"/>
        </w:rPr>
        <w:t xml:space="preserve">Иванова Е.С.: так как в больнице </w:t>
      </w:r>
      <w:r>
        <w:rPr>
          <w:rFonts w:cs="Times New Roman" w:ascii="Times New Roman" w:hAnsi="Times New Roman"/>
          <w:sz w:val="28"/>
          <w:szCs w:val="28"/>
        </w:rPr>
        <w:t>пока нет специалистов, можно ли попросить вернуться кого-то из специалистов, ушедших на заслуженный отдых?</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Денисенко Г.А. пояснил, что ушли нетрудоспособные. Вариант с возвратом специалистов, ушедших на заслуженный отдых, рассматривали, но люди не хотят.</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ыбалкина Н.В. предложила воспользоваться услугами газеты «Призыв» для освещения деятельности государственного бюджетного учреждения здравоохранения «Андроповская центральная районная больница», его достижениях и проблемах, о людях достойных всеобщего признания и уважени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брышева Н.А. дополнила, что сегодня мы не преследовали цель упреков. Все всё понимают, какие проблемы, что из чего вытекает. Основная проблема - проблема кадров, отсюда вытекают все остальные проблемы. Мы, по мере возможности стараемся решить данную проблему, не оставляем ее без внимания. А также предложила обращаться за помощью к предпринимателям, общаться с ними. </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Денисенко Г.А. поблагодарил присутствующих за освещение существующих проблем. Выразил свою готовность сотрудничать в успешном разрешении существующих проблем.</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накомство с территорией государственного бюджетного учреждения здравоохранения «Андроповская центральная районная больница».</w:t>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b/>
          <w:sz w:val="28"/>
          <w:szCs w:val="28"/>
        </w:rPr>
        <w:t>ПРЕДЛОЖЕНИЯ</w:t>
      </w:r>
      <w:r>
        <w:rPr>
          <w:rFonts w:cs="Times New Roman" w:ascii="Times New Roman" w:hAnsi="Times New Roman"/>
          <w:sz w:val="28"/>
          <w:szCs w:val="28"/>
        </w:rPr>
        <w:t>:</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агаров И.Х.: раз в квартал перечислять сумму однодневного заработка сотрудников организаций и предприятий, осуществляющих свою деятельность на территории Андроповского района на счет государственного бюджетного учреждения здравоохранения «Андроповская центральная районная больница» в виде благотворительной помощи на ремонт помещений здания больницы, или приобретение необходимых медицинских аппаратов и т.д. Отчет о перечисленных средствах, потраченных на проведение внутренних ремонтных работ, с достигнутым результатом, приобретенных медицинских аппаратов и т.д. размещать в средствах массовой информации Андроповского района.</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нисенко Г.А. устроить общий больничный субботник по уборке и благоустройству территории государственного бюджетного учреждения здравоохранения «Андроповская центральная районная больница» с привлечением работников организаций и предприятий, осуществляющих свою деятельность на территории Андроповского района.</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ахмуцкова В.Г. обратить внимание на график работы государственного бюджетного учреждения здравоохранения «Андроповская центральная районная больница» то есть, если написано, что прием ведется с 9.00 до 17.00, то так оно и должно быть.</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ванова Е.С. закрепить территории, прилегающие к организациям и предприятиям, осуществляющим свою деятельность на территории Андроповского района за руководителями этих организаций и предприятий, в целях осуществлениях уборки и благоустройства территорий, поддержания постоянного порядка.</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andard"/>
        <w:suppressAutoHyphens w:val="false"/>
        <w:ind w:firstLine="709"/>
        <w:jc w:val="both"/>
        <w:rPr>
          <w:rFonts w:cs="Times New Roman"/>
          <w:kern w:val="0"/>
          <w:sz w:val="28"/>
          <w:szCs w:val="28"/>
          <w:lang w:val="ru-RU"/>
        </w:rPr>
      </w:pPr>
      <w:r>
        <w:rPr>
          <w:rFonts w:cs="Times New Roman"/>
          <w:kern w:val="0"/>
          <w:sz w:val="28"/>
          <w:szCs w:val="28"/>
          <w:lang w:val="ru-RU"/>
        </w:rPr>
        <w:t>1. Информацию принять к сведению.</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Государственному бюджетному учреждению здравоохранения «Андроповская центральная районная больница»:</w:t>
      </w:r>
    </w:p>
    <w:p>
      <w:pPr>
        <w:pStyle w:val="Normal"/>
        <w:widowControl w:val="false"/>
        <w:suppressAutoHyphens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нять все необходимые меры по выполнению плана по проведению диспансеризации отдельных групп взрослого населения в 2014 году;</w:t>
      </w:r>
    </w:p>
    <w:p>
      <w:pPr>
        <w:pStyle w:val="Normal"/>
        <w:widowControl w:val="false"/>
        <w:suppressAutoHyphens w:val="false"/>
        <w:spacing w:lineRule="auto" w:line="240" w:before="0" w:after="0"/>
        <w:ind w:firstLine="709"/>
        <w:jc w:val="both"/>
        <w:rPr/>
      </w:pPr>
      <w:r>
        <w:rPr>
          <w:rFonts w:cs="Times New Roman" w:ascii="Times New Roman" w:hAnsi="Times New Roman"/>
          <w:sz w:val="27"/>
          <w:szCs w:val="27"/>
        </w:rPr>
        <w:t>ежемесячно на расширенной планерке администрации Андроповского муниципального района Ставропольского края докладывать о результатах проведения диспансеризации;</w:t>
      </w:r>
    </w:p>
    <w:p>
      <w:pPr>
        <w:pStyle w:val="Normal"/>
        <w:widowControl w:val="false"/>
        <w:suppressAutoHyphens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должить работу по решению проблем с кадрами в учреждениях здравоохранения Андроповского района;</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совместно с отделом образования администрации Андроповского муниципального района Ставропольского края, заместителем главы администрации Андроповского муниципального района Ставропольского края Фроловой Л.Н. отработать списки ребят, обучающихся в медицинских заведениях (в том числе по целевым направлениям), с целью укомплектования молодыми кадрами государственного бюджетного учреждения здравоохранения «Андроповская центральная районная больница»;</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по мере необходимости освещать в средствах массовой информации Андроповского района основные достижения и положительные тенденции, как в работе государственного бюджетного учреждения здравоохранения «Андроповская центральная районная больница», так и в работе отдельных специалистов.</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омендовать главам муниципальных образований поселений Андроповского района Ставропольского края:</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своевременно доводить до сведения жителей подведомственных территорий информацию о необходимости прохождения диспансеризации, а также датах ее проведения, путем размещения данной информации на официальном сайте муниципального образования поселения, информационных стендах, путем личных бесед, а также опубликования в местных печатных изданиях;</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ть вопрос о возможности предоставления муниципального жилья (или оплаты за снимаемое жилье) молодым специалистам в области здравоохранения;</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проработать вопрос с учреждениями и предприятиями, осуществляющими свою деятельность на подведомственной территории о закреплении за ними отделений государственного бюджетного учреждения здравоохранения «Андроповская центральная районная больница», ФАПов расположенных на подведомственной территории, с целью оказания им гуманитарной помощи.</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4. Рекомендовать членам общественного (консультативного) совета при администрации Андроповского муниципального района Ставропольского края оказать содействие Государственному бюджетному учреждению здравоохранения «Андроповская центральная районная больница» в области информирования жителей района о необходимости прохождения диспансеризации, а также датах ее проведения.</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5. Рекомендовать филиалу ГУП СК «Издательский дом «Периодика Ставрополья» - редакция газеты «Призыв»:</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етить в ближайшем номере газеты «Призыв» основные достижения Государственного бюджетного учреждения здравоохранения «Андроповская центральная районная больница», проблемы и возможные пути их решения, а также работу заседания общественного (консультативного) совета при администрации Андроповского муниципального района Ставропольского края по рассматриваемому вопросу;</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по мере поступления информации от государственного бюджетного учреждения здравоохранения «Андроповская центральная районная больница» об основных достижениях и положительных тенденциях, как в их работе, так и в работе отдельных специалистов освещать в ближайшем номере газеты «Призыв».</w:t>
      </w:r>
    </w:p>
    <w:p>
      <w:pPr>
        <w:pStyle w:val="Normal"/>
        <w:widowControl w:val="false"/>
        <w:suppressAutoHyphens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 второму вопросу</w:t>
      </w:r>
      <w:r>
        <w:rPr>
          <w:rFonts w:cs="Times New Roman" w:ascii="Times New Roman" w:hAnsi="Times New Roman"/>
          <w:b/>
          <w:sz w:val="28"/>
          <w:szCs w:val="28"/>
        </w:rPr>
        <w:t xml:space="preserve"> повестки дня:</w:t>
      </w:r>
      <w:r>
        <w:rPr>
          <w:rFonts w:cs="Times New Roman" w:ascii="Times New Roman" w:hAnsi="Times New Roman"/>
          <w:sz w:val="28"/>
          <w:szCs w:val="28"/>
        </w:rPr>
        <w:t xml:space="preserve"> «Об утверждении плана работы общественного (консультативного) совета при администрации Андроповского муниципального района Ставропольского края на 2014 год»</w:t>
      </w:r>
    </w:p>
    <w:p>
      <w:pPr>
        <w:pStyle w:val="Normal"/>
        <w:widowControl w:val="false"/>
        <w:suppressAutoHyphens w:val="fals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Бобрышеву Нину Анатольевну – главу администрации Андроповского муниципального района Ставропольского кра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й и замечаний в план работы общественного (консультативного) совета при администрации Андроповского муниципального района Ставропольского края не поступило.</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andard"/>
        <w:suppressAutoHyphens w:val="false"/>
        <w:ind w:firstLine="709"/>
        <w:jc w:val="both"/>
        <w:rPr/>
      </w:pPr>
      <w:r>
        <w:rPr>
          <w:rFonts w:cs="Times New Roman"/>
          <w:kern w:val="0"/>
          <w:sz w:val="28"/>
          <w:szCs w:val="28"/>
        </w:rPr>
        <w:t>1. Информацию принять к сведению</w:t>
      </w:r>
      <w:r>
        <w:rPr>
          <w:rFonts w:cs="Times New Roman"/>
          <w:kern w:val="0"/>
          <w:sz w:val="28"/>
          <w:szCs w:val="28"/>
          <w:lang w:val="ru-RU"/>
        </w:rPr>
        <w:t>.</w:t>
      </w:r>
    </w:p>
    <w:p>
      <w:pPr>
        <w:pStyle w:val="Standard"/>
        <w:suppressAutoHyphens w:val="false"/>
        <w:ind w:firstLine="709"/>
        <w:jc w:val="both"/>
        <w:rPr>
          <w:rStyle w:val="FontStyle11"/>
          <w:sz w:val="28"/>
          <w:szCs w:val="28"/>
          <w:lang w:val="ru-RU"/>
        </w:rPr>
      </w:pPr>
      <w:r>
        <w:rPr>
          <w:rFonts w:cs="Times New Roman"/>
          <w:sz w:val="28"/>
          <w:szCs w:val="28"/>
        </w:rPr>
        <w:t xml:space="preserve">2. </w:t>
      </w:r>
      <w:r>
        <w:rPr>
          <w:rFonts w:cs="Times New Roman"/>
          <w:sz w:val="28"/>
          <w:szCs w:val="28"/>
          <w:lang w:val="ru-RU"/>
        </w:rPr>
        <w:t xml:space="preserve">Утвердить прилагаемый план работы </w:t>
      </w:r>
      <w:r>
        <w:rPr>
          <w:rFonts w:cs="Times New Roman"/>
          <w:sz w:val="28"/>
          <w:szCs w:val="28"/>
        </w:rPr>
        <w:t>общественного (консультативного) совета при администрации Андроповского муниципального района Ставропольского края</w:t>
      </w:r>
      <w:r>
        <w:rPr>
          <w:rFonts w:cs="Times New Roman"/>
          <w:sz w:val="28"/>
          <w:szCs w:val="28"/>
          <w:lang w:val="ru-RU"/>
        </w:rPr>
        <w:t xml:space="preserve"> с учетом внесенных предложений.</w:t>
      </w:r>
    </w:p>
    <w:p>
      <w:pPr>
        <w:pStyle w:val="Standard"/>
        <w:suppressAutoHyphens w:val="false"/>
        <w:ind w:firstLine="709"/>
        <w:jc w:val="both"/>
        <w:rPr/>
      </w:pPr>
      <w:r>
        <w:rPr>
          <w:rFonts w:cs="Times New Roman"/>
          <w:sz w:val="28"/>
          <w:szCs w:val="28"/>
          <w:lang w:val="ru-RU"/>
        </w:rPr>
        <w:t xml:space="preserve">3. Членам </w:t>
      </w:r>
      <w:r>
        <w:rPr>
          <w:rFonts w:cs="Times New Roman"/>
          <w:sz w:val="28"/>
          <w:szCs w:val="28"/>
        </w:rPr>
        <w:t>общественного (консультативного) совета при администрации Андроповского муниципального района Ставропольского края</w:t>
      </w:r>
      <w:r>
        <w:rPr>
          <w:rFonts w:cs="Times New Roman"/>
          <w:sz w:val="28"/>
          <w:szCs w:val="28"/>
          <w:lang w:val="ru-RU"/>
        </w:rPr>
        <w:t xml:space="preserve"> оказывать содействие в реализации мероприятий, утвержденных планом работы </w:t>
      </w:r>
      <w:r>
        <w:rPr>
          <w:rFonts w:cs="Times New Roman"/>
          <w:sz w:val="28"/>
          <w:szCs w:val="28"/>
        </w:rPr>
        <w:t>общественного (консультативного) совета при администрации Андроповского муниципального района Ставропольского края</w:t>
      </w:r>
      <w:r>
        <w:rPr>
          <w:rFonts w:cs="Times New Roman"/>
          <w:sz w:val="28"/>
          <w:szCs w:val="28"/>
          <w:lang w:val="ru-RU"/>
        </w:rPr>
        <w:t>.</w:t>
      </w:r>
    </w:p>
    <w:p>
      <w:pPr>
        <w:pStyle w:val="Normal"/>
        <w:widowControl w:val="false"/>
        <w:suppressAutoHyphens w:val="false"/>
        <w:spacing w:lineRule="auto" w:line="240" w:before="0" w:after="0"/>
        <w:ind w:firstLine="709"/>
        <w:jc w:val="both"/>
        <w:rPr>
          <w:rFonts w:ascii="Times New Roman" w:hAnsi="Times New Roman" w:cs="Times New Roman"/>
          <w:sz w:val="28"/>
          <w:szCs w:val="28"/>
          <w:shd w:fill="FFFF00" w:val="clear"/>
          <w:lang w:val="ru-RU"/>
        </w:rPr>
      </w:pPr>
      <w:r>
        <w:rPr>
          <w:rFonts w:cs="Times New Roman" w:ascii="Times New Roman" w:hAnsi="Times New Roman"/>
          <w:sz w:val="28"/>
          <w:szCs w:val="28"/>
          <w:shd w:fill="FFFF00" w:val="clear"/>
          <w:lang w:val="ru-RU"/>
        </w:rPr>
      </w:r>
    </w:p>
    <w:p>
      <w:pPr>
        <w:pStyle w:val="Normal"/>
        <w:widowControl w:val="false"/>
        <w:suppressAutoHyphens w:val="false"/>
        <w:snapToGrid w:val="false"/>
        <w:spacing w:lineRule="auto" w:line="240" w:before="0" w:after="0"/>
        <w:ind w:firstLine="709"/>
        <w:jc w:val="both"/>
        <w:rPr/>
      </w:pPr>
      <w:r>
        <w:rPr>
          <w:rFonts w:cs="Times New Roman" w:ascii="Times New Roman" w:hAnsi="Times New Roman"/>
          <w:b/>
          <w:bCs/>
          <w:sz w:val="28"/>
          <w:szCs w:val="28"/>
        </w:rPr>
        <w:t>По третьему вопросу</w:t>
      </w:r>
      <w:r>
        <w:rPr>
          <w:rFonts w:cs="Times New Roman" w:ascii="Times New Roman" w:hAnsi="Times New Roman"/>
          <w:b/>
          <w:sz w:val="28"/>
          <w:szCs w:val="28"/>
        </w:rPr>
        <w:t xml:space="preserve"> повестки дня:</w:t>
      </w:r>
      <w:r>
        <w:rPr>
          <w:rFonts w:cs="Times New Roman" w:ascii="Times New Roman" w:hAnsi="Times New Roman"/>
          <w:sz w:val="28"/>
          <w:szCs w:val="28"/>
        </w:rPr>
        <w:t xml:space="preserve"> «Об обращении временно исполняющего обязанности Губернатора Ставропольского края В.В.Владимирова к ставропольцам «Мы все рождены патриотами»»</w:t>
      </w:r>
    </w:p>
    <w:p>
      <w:pPr>
        <w:pStyle w:val="Normal"/>
        <w:widowControl w:val="false"/>
        <w:suppressAutoHyphens w:val="fals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Выгляд Надежду Сергеевну – главного специалиста отдела по вопросам социальной сферы и делам молодежи администрации Андроповского муниципального района Ставропольского края </w:t>
      </w:r>
      <w:r>
        <w:rPr>
          <w:rFonts w:cs="Times New Roman" w:ascii="Times New Roman" w:hAnsi="Times New Roman"/>
          <w:bCs/>
          <w:sz w:val="28"/>
          <w:szCs w:val="28"/>
        </w:rPr>
        <w:t>(доклад прилагаетс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 xml:space="preserve">Члены совета, поддержали </w:t>
      </w:r>
      <w:r>
        <w:rPr>
          <w:rStyle w:val="Style17"/>
          <w:rFonts w:cs="Times New Roman" w:ascii="Times New Roman" w:hAnsi="Times New Roman"/>
          <w:color w:val="000000"/>
          <w:sz w:val="28"/>
          <w:szCs w:val="28"/>
        </w:rPr>
        <w:t xml:space="preserve">позицию </w:t>
      </w:r>
      <w:r>
        <w:rPr>
          <w:rFonts w:cs="Times New Roman" w:ascii="Times New Roman" w:hAnsi="Times New Roman"/>
          <w:sz w:val="28"/>
          <w:szCs w:val="28"/>
        </w:rPr>
        <w:t>Владимира Владимировича, касающуюся патриотизма, единства народов, для достижения общей цели – благополучия населения края.</w:t>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180" w:leader="none"/>
        </w:tabs>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andard"/>
        <w:suppressAutoHyphens w:val="false"/>
        <w:ind w:firstLine="709"/>
        <w:jc w:val="both"/>
        <w:rPr/>
      </w:pPr>
      <w:r>
        <w:rPr>
          <w:rFonts w:cs="Times New Roman"/>
          <w:kern w:val="0"/>
          <w:sz w:val="28"/>
          <w:szCs w:val="28"/>
        </w:rPr>
        <w:t>1. Информацию принять к сведению</w:t>
      </w:r>
      <w:r>
        <w:rPr>
          <w:rFonts w:cs="Times New Roman"/>
          <w:kern w:val="0"/>
          <w:sz w:val="28"/>
          <w:szCs w:val="28"/>
          <w:lang w:val="ru-RU"/>
        </w:rPr>
        <w:t>.</w:t>
      </w:r>
    </w:p>
    <w:p>
      <w:pPr>
        <w:pStyle w:val="Standard"/>
        <w:suppressAutoHyphens w:val="false"/>
        <w:ind w:firstLine="709"/>
        <w:jc w:val="both"/>
        <w:rPr>
          <w:rFonts w:cs="Times New Roman"/>
          <w:sz w:val="28"/>
          <w:szCs w:val="28"/>
          <w:lang w:val="ru-RU"/>
        </w:rPr>
      </w:pPr>
      <w:r>
        <w:rPr>
          <w:rFonts w:cs="Times New Roman"/>
          <w:kern w:val="0"/>
          <w:sz w:val="28"/>
          <w:szCs w:val="28"/>
          <w:lang w:val="ru-RU"/>
        </w:rPr>
        <w:t xml:space="preserve">2. </w:t>
      </w:r>
      <w:r>
        <w:rPr>
          <w:rFonts w:cs="Times New Roman"/>
          <w:sz w:val="28"/>
          <w:szCs w:val="28"/>
        </w:rPr>
        <w:t>Отделу образования и Отделу культуры администрации Андроповского муниципального района Ставропольского края, муниципальному бюджетному учреждению Андроповского муниципального района Ставропольского края «Центр молодежных проектов»</w:t>
      </w:r>
      <w:r>
        <w:rPr>
          <w:rFonts w:cs="Times New Roman"/>
          <w:sz w:val="28"/>
          <w:szCs w:val="28"/>
          <w:lang w:val="ru-RU"/>
        </w:rPr>
        <w:t xml:space="preserve"> усилить работу по организации и проведению мероприятий, направленных на военно-патриотическое воспитание молодежи;</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3. Рекомендовать главам муниципальных образований поселений Андроповского района Ставропольского края оказывать содействие в организации и проведении мероприятий по военно-патриотическому воспитанию детей и молодежи.</w:t>
      </w:r>
    </w:p>
    <w:p>
      <w:pPr>
        <w:pStyle w:val="Normal"/>
        <w:widowControl w:val="false"/>
        <w:suppressAutoHyphens w:val="false"/>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suppressAutoHyphens w:val="false"/>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suppressAutoHyphens w:val="false"/>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ого (консультативного)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при администрации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района </w:t>
      </w:r>
    </w:p>
    <w:p>
      <w:pPr>
        <w:pStyle w:val="Normal"/>
        <w:widowControl w:val="false"/>
        <w:suppressAutoHyphens w:val="false"/>
        <w:spacing w:lineRule="exact" w:line="240" w:before="0" w:after="0"/>
        <w:jc w:val="both"/>
        <w:rPr/>
      </w:pPr>
      <w:r>
        <w:rPr>
          <w:rFonts w:cs="Times New Roman" w:ascii="Times New Roman" w:hAnsi="Times New Roman"/>
          <w:sz w:val="28"/>
          <w:szCs w:val="28"/>
        </w:rPr>
        <w:t>Ставропольского края</w:t>
      </w:r>
      <w:r>
        <w:rPr>
          <w:rFonts w:cs="Times New Roman" w:ascii="Times New Roman" w:hAnsi="Times New Roman"/>
          <w:bCs/>
          <w:sz w:val="28"/>
          <w:szCs w:val="28"/>
        </w:rPr>
        <w:t xml:space="preserve">                                                            </w:t>
      </w:r>
      <w:r>
        <w:rPr>
          <w:rFonts w:cs="Times New Roman" w:ascii="Times New Roman" w:hAnsi="Times New Roman"/>
          <w:sz w:val="28"/>
          <w:szCs w:val="28"/>
        </w:rPr>
        <w:t xml:space="preserve">       Н.А. Бобрышева</w:t>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ого (консультативного)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при администрации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района </w:t>
      </w:r>
    </w:p>
    <w:p>
      <w:pPr>
        <w:pStyle w:val="Normal"/>
        <w:widowControl w:val="false"/>
        <w:suppressAutoHyphens w:val="false"/>
        <w:spacing w:lineRule="exact" w:line="240" w:before="0" w:after="0"/>
        <w:jc w:val="both"/>
        <w:rPr/>
      </w:pPr>
      <w:r>
        <w:rPr>
          <w:rFonts w:cs="Times New Roman" w:ascii="Times New Roman" w:hAnsi="Times New Roman"/>
          <w:sz w:val="28"/>
          <w:szCs w:val="28"/>
        </w:rPr>
        <w:t>Ставропольского края</w:t>
      </w:r>
      <w:r>
        <w:rPr>
          <w:rFonts w:cs="Times New Roman" w:ascii="Times New Roman" w:hAnsi="Times New Roman"/>
          <w:bCs/>
          <w:sz w:val="28"/>
          <w:szCs w:val="28"/>
        </w:rPr>
        <w:t xml:space="preserve">                                                                    </w:t>
      </w:r>
      <w:r>
        <w:rPr>
          <w:rFonts w:cs="Times New Roman" w:ascii="Times New Roman" w:hAnsi="Times New Roman"/>
          <w:sz w:val="28"/>
          <w:szCs w:val="28"/>
        </w:rPr>
        <w:t xml:space="preserve">       Н.С.Выгляд</w:t>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457835</wp:posOffset>
              </wp:positionV>
              <wp:extent cx="89535" cy="204470"/>
              <wp:effectExtent l="0" t="0" r="0" b="0"/>
              <wp:wrapTopAndBottom/>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6.05pt;mso-position-vertical-relative:page;margin-left:230.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val="false"/>
    </w:rPr>
  </w:style>
  <w:style w:type="character" w:styleId="1">
    <w:name w:val="Основной шрифт абзаца1"/>
    <w:qFormat/>
    <w:rPr/>
  </w:style>
  <w:style w:type="character" w:styleId="Style15">
    <w:name w:val="Символ нумерации"/>
    <w:qFormat/>
    <w:rPr/>
  </w:style>
  <w:style w:type="character" w:styleId="11">
    <w:name w:val=" Знак Знак1"/>
    <w:basedOn w:val="Style14"/>
    <w:qFormat/>
    <w:rPr>
      <w:rFonts w:ascii="Tahoma" w:hAnsi="Tahoma" w:eastAsia="Calibri" w:cs="Tahoma"/>
      <w:sz w:val="16"/>
      <w:szCs w:val="16"/>
    </w:rPr>
  </w:style>
  <w:style w:type="character" w:styleId="Style16">
    <w:name w:val=" Знак Знак"/>
    <w:basedOn w:val="Style14"/>
    <w:qFormat/>
    <w:rPr>
      <w:rFonts w:ascii="Calibri" w:hAnsi="Calibri" w:eastAsia="Calibri" w:cs="Calibri"/>
      <w:sz w:val="22"/>
      <w:szCs w:val="22"/>
    </w:rPr>
  </w:style>
  <w:style w:type="character" w:styleId="StrongEmphasis">
    <w:name w:val="Strong"/>
    <w:basedOn w:val="1"/>
    <w:qFormat/>
    <w:rPr>
      <w:b/>
      <w:bCs/>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30"/>
      <w:szCs w:val="30"/>
    </w:rPr>
  </w:style>
  <w:style w:type="character" w:styleId="Style17">
    <w:name w:val="Основной текст_"/>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suppressAutoHyphens w:val="false"/>
      <w:autoSpaceDE w:val="false"/>
      <w:spacing w:lineRule="exact" w:line="331" w:before="0" w:after="0"/>
      <w:ind w:hanging="106"/>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2"/>
    <w:basedOn w:val="Normal"/>
    <w:qFormat/>
    <w:pPr>
      <w:widowControl w:val="false"/>
      <w:spacing w:lineRule="auto" w:line="240" w:before="0" w:after="120"/>
    </w:pPr>
    <w:rPr>
      <w:rFonts w:ascii="Times New Roman" w:hAnsi="Times New Roman" w:eastAsia="Andale Sans UI;Times New Roman" w:cs="Times New Roman"/>
      <w:kern w:val="2"/>
      <w:sz w:val="16"/>
      <w:szCs w:val="16"/>
      <w:lang w:val="zxx"/>
    </w:rPr>
  </w:style>
  <w:style w:type="paragraph" w:styleId="Style23">
    <w:name w:val="Style2"/>
    <w:basedOn w:val="Normal"/>
    <w:qFormat/>
    <w:pPr>
      <w:widowControl w:val="false"/>
      <w:suppressAutoHyphens w:val="false"/>
      <w:autoSpaceDE w:val="false"/>
      <w:spacing w:lineRule="exact" w:line="304" w:before="0" w:after="0"/>
      <w:ind w:firstLine="667"/>
      <w:jc w:val="both"/>
    </w:pPr>
    <w:rPr>
      <w:rFonts w:ascii="Cambria" w:hAnsi="Cambria" w:eastAsia="Times New Roman" w:cs="Cambria"/>
      <w:sz w:val="24"/>
      <w:szCs w:val="24"/>
    </w:rPr>
  </w:style>
  <w:style w:type="paragraph" w:styleId="Style110">
    <w:name w:val="Style1"/>
    <w:basedOn w:val="Normal"/>
    <w:qFormat/>
    <w:pPr>
      <w:widowControl w:val="false"/>
      <w:suppressAutoHyphens w:val="false"/>
      <w:autoSpaceDE w:val="false"/>
      <w:spacing w:lineRule="exact" w:line="326"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exact" w:line="365" w:before="0" w:after="0"/>
      <w:ind w:firstLine="706"/>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13:00Z</dcterms:created>
  <dc:creator>Admin</dc:creator>
  <dc:description/>
  <cp:keywords/>
  <dc:language>en-US</dc:language>
  <cp:lastModifiedBy>Admin</cp:lastModifiedBy>
  <cp:lastPrinted>2014-05-14T17:51:00Z</cp:lastPrinted>
  <dcterms:modified xsi:type="dcterms:W3CDTF">2014-05-14T13:52:00Z</dcterms:modified>
  <cp:revision>137</cp:revision>
  <dc:subject/>
  <dc:title/>
</cp:coreProperties>
</file>