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общественного (консультативного) совета при администрации Андроп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 июня  2013 г.</w:t>
        <w:tab/>
        <w:tab/>
        <w:tab/>
        <w:tab/>
        <w:tab/>
        <w:tab/>
        <w:tab/>
        <w:tab/>
        <w:t>с. Курсавк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ьшой зал заседаний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     председатель совета              Бобрыше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меститель председателя      Фролова Л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екретарь совета                      Гонтовая Ж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седании </w:t>
      </w:r>
      <w:r>
        <w:rPr>
          <w:rFonts w:cs="Times New Roman" w:ascii="Times New Roman" w:hAnsi="Times New Roman"/>
          <w:bCs/>
          <w:sz w:val="24"/>
          <w:szCs w:val="24"/>
        </w:rPr>
        <w:t>общественного (консультативного) совета при администрации Андроповского муниципального района Ставропольского края принял участие заместитель председателя Правительства Ставропольского края Бурзак А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касимов Абдулкасим Абдулкасимович</w:t>
      </w:r>
    </w:p>
    <w:p>
      <w:pPr>
        <w:pStyle w:val="Normal"/>
        <w:widowControl w:val="false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муцкова Валентина Григорьевна 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 Василий Александрович</w:t>
      </w:r>
    </w:p>
    <w:p>
      <w:pPr>
        <w:pStyle w:val="Normal"/>
        <w:widowControl w:val="false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аров (Отец Вячеслав)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ев Михаил Семенович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лена Сергеевна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сагов Саламбек Тепсахаджиевич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я Татьяна Васильевна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аров Ислам Хызырович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ст Татьяна Ивановна 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ев Сергей Анатольевич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товец Евгений Анатольевич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нко Наталья Васильевна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ляков Александр Петрович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Сергей Иванович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Татьяна Федоровна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ец Александр Николаевич - начальник  отдела МВД России по Андроповскому району</w:t>
      </w:r>
    </w:p>
    <w:p>
      <w:pPr>
        <w:pStyle w:val="Normal"/>
        <w:tabs>
          <w:tab w:val="clear" w:pos="708"/>
          <w:tab w:val="left" w:pos="3098" w:leader="none"/>
        </w:tabs>
        <w:snapToGrid w:val="false"/>
        <w:spacing w:lineRule="auto" w:line="240" w:before="0" w:after="0"/>
        <w:ind w:right="-3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ютая Наталья Ивановна - руководитель отдела образования администрации Андроповского муниципального района</w:t>
      </w:r>
    </w:p>
    <w:p>
      <w:pPr>
        <w:pStyle w:val="Normal"/>
        <w:tabs>
          <w:tab w:val="clear" w:pos="708"/>
          <w:tab w:val="left" w:pos="3098" w:leader="none"/>
        </w:tabs>
        <w:snapToGrid w:val="false"/>
        <w:spacing w:lineRule="auto" w:line="240" w:before="0" w:after="0"/>
        <w:ind w:right="-3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дник Александр Иванович</w:t>
      </w:r>
      <w:r>
        <w:rPr>
          <w:rFonts w:cs="Times New Roman" w:ascii="Times New Roman" w:hAnsi="Times New Roman"/>
          <w:sz w:val="26"/>
          <w:szCs w:val="26"/>
        </w:rPr>
        <w:t xml:space="preserve"> - руководитель отдела муниципального хозяйства администрации Андроповского муниципального района</w:t>
      </w:r>
    </w:p>
    <w:p>
      <w:pPr>
        <w:pStyle w:val="Normal"/>
        <w:tabs>
          <w:tab w:val="clear" w:pos="708"/>
          <w:tab w:val="left" w:pos="3098" w:leader="none"/>
        </w:tabs>
        <w:snapToGrid w:val="false"/>
        <w:spacing w:before="0" w:after="0"/>
        <w:ind w:right="-3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закова Ольга Алексеевна - главный специалист отдела по вопросам социальной сферы и делам молодежи администрации Андроповского муниципальн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овали по уважительной причи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олова Валентина Ивановна 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явдинов Ибрагим Малаевич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а Людмила Алексеевна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нская Евгения Федоровна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кина Наталья Владимировна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цев Александр Анатольевич</w:t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ind w:left="15" w:firstLine="6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тоги социологического опроса населения Андроповского муниципального района Ставропольского края : «Степень удовлетворенности населения Андроповского района качеством работы правоохранительных органов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кладчик: Казакова Ольга Алексеевна -  главный специалист администрации Андроповского муниципального района Ставропольского края.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Содокладчик: Антонец Александр Николаевич - начальник отдела министерства внутренних дел России по Андроповскому району.  </w:t>
      </w:r>
    </w:p>
    <w:p>
      <w:pPr>
        <w:pStyle w:val="Normal"/>
        <w:spacing w:before="0" w:after="0"/>
        <w:ind w:left="30" w:firstLine="67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 Ликвидация очередности в дошкольные образовательные учреждения Андроповского муниципального района, в том числе путем применения вариативных форм устройства дошкольников.</w:t>
      </w:r>
    </w:p>
    <w:p>
      <w:pPr>
        <w:pStyle w:val="Normal"/>
        <w:snapToGrid w:val="false"/>
        <w:spacing w:before="0" w:after="0"/>
        <w:ind w:left="12" w:right="-3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Докладчик: Лютая Наталья Ивановна — руководитель отдела образования администрации Андроповского муниципального района.</w:t>
      </w:r>
    </w:p>
    <w:p>
      <w:pPr>
        <w:pStyle w:val="Normal"/>
        <w:spacing w:before="0" w:after="0"/>
        <w:ind w:left="65" w:firstLine="64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 Оснащение многоквартирных домов коллективными общедомовыми приборами учета, используемых энергетических ресурсов и вод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фы на коммунальные услуги установленные Региональной тарифной комиссией на 01.07.2013 год для населения Андроповского района.</w:t>
      </w:r>
    </w:p>
    <w:p>
      <w:pPr>
        <w:pStyle w:val="Normal"/>
        <w:snapToGrid w:val="false"/>
        <w:spacing w:before="0" w:after="0"/>
        <w:ind w:left="15" w:hanging="0"/>
        <w:jc w:val="both"/>
        <w:rPr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Докладчик: Бедник Александр Иванович – руководитель отдела муниципального хозяйства администрации Андроповского муниципального района.</w:t>
      </w:r>
      <w:r>
        <w:rPr>
          <w:spacing w:val="-10"/>
          <w:sz w:val="24"/>
          <w:szCs w:val="24"/>
        </w:rPr>
        <w:tab/>
      </w:r>
    </w:p>
    <w:p>
      <w:pPr>
        <w:pStyle w:val="Normal"/>
        <w:snapToGrid w:val="false"/>
        <w:spacing w:before="0" w:after="0"/>
        <w:ind w:left="15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napToGrid w:val="false"/>
        <w:spacing w:before="0" w:after="0"/>
        <w:ind w:left="15" w:firstLine="693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еред началом обсуждения первого вопроса Бурзак А.Б. рассказал собравшимся об инвестиционных проектах, планируемых к реализации на территории Андроповского муниципального района, о необходимости тесного взаимодействия глав муниципальных образований  и главы администрации Андроповскогг муниципального района: «Только совместными усилиями можно улучшить показатели социально-экономического развития района». </w:t>
        <w:tab/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Итоги социологического опроса населения Андроповского муниципального района Ставропольского края: «Степень удовлетворенности населения Андроповского района качеством работы правоохранительных орган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Казакову Ольгу Алексеевну, главного специалиста администрации Андроповского муниципального района Ставропольского кра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тонец Александра Николаевича, начальника отдела министерства внутренних дел России по Андроповскому район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СТУП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товец Евгений Анатольевич (координатор Андроповского районного отделения политической партии «Либерально-демократическая партия России (ЛДПР) – рекомендовал секретарю Общественного (консультативного) совета при администрации Андроповского муниципального района, чтобы материалы членам Совета направлялись заранее,  в Анкете социалогического опроса расширить диапазон вопросов.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ельев Михаил Семенович (директор открытого акционерного общества «Андроповскрайгаз», Уполномоченный по правам человека в Андроповском районе) внес предложение, чтобы материалы социологического исследования опубликовать в районной газете «Призыв», при социологическом исследовании расширить число респондентов, также отметил положительные стороны работы отдела МВД по Андроповскому району.</w:t>
      </w:r>
      <w:r>
        <w:rPr>
          <w:rFonts w:cs="Times New Roman" w:ascii="Times New Roman" w:hAnsi="Times New Roman"/>
          <w:sz w:val="24"/>
          <w:szCs w:val="24"/>
        </w:rPr>
        <w:t>(доклад прилагается)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ышева Нина Анатольевна (глава администрации Андроповского муниципального района, председатель совета) предложила к следующему заседанию Совета совершить объезд Участковых пунктов полиции в муниципальных образованиях Андроповского района и представить отчет с фотографиями.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зак Андрей Борисович (</w:t>
      </w:r>
      <w:r>
        <w:rPr>
          <w:rFonts w:cs="Times New Roman" w:ascii="Times New Roman" w:hAnsi="Times New Roman"/>
          <w:bCs/>
          <w:sz w:val="24"/>
          <w:szCs w:val="24"/>
        </w:rPr>
        <w:t>заместитель председателя Правительства Ставропольского края) рекомендовал -  для обсуждения качества работы участковых уполномоченных полиции приглашать глав муниципальных образований Андроповского района, отделу МВД по Андроповскому району сотрудничать с главами муниципальных образований района по вопросу создания ДНД.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napToGrid w:val="false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 начальнику отделу МВД России по Андроповскому району: 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Организовать объезд Участковых пунктов полиции в муниципальных образованиях Андроповского района совместно с членами Совета </w:t>
      </w:r>
      <w:r>
        <w:rPr>
          <w:rFonts w:cs="Times New Roman" w:ascii="Times New Roman" w:hAnsi="Times New Roman"/>
          <w:b/>
          <w:sz w:val="24"/>
          <w:szCs w:val="24"/>
        </w:rPr>
        <w:t>до 26 сентября 2013 года.</w:t>
      </w:r>
    </w:p>
    <w:p>
      <w:pPr>
        <w:pStyle w:val="Normal"/>
        <w:snapToGrid w:val="false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одолжить воспитательную работу с личным составом, в основу которой поставить идеи соблюдения и защиты прав граждан, гражданственности, уважения к закону, общепринятым нормам морали и нравственности. </w:t>
      </w:r>
    </w:p>
    <w:p>
      <w:pPr>
        <w:pStyle w:val="Normal"/>
        <w:snapToGrid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по вопросам социальной сферы и делам молодежи администрации Андроповского муниципального района:</w:t>
      </w:r>
    </w:p>
    <w:p>
      <w:pPr>
        <w:pStyle w:val="Normal"/>
        <w:snapToGrid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Ежегодно </w:t>
      </w:r>
      <w:r>
        <w:rPr>
          <w:rFonts w:cs="Times New Roman" w:ascii="Times New Roman" w:hAnsi="Times New Roman"/>
          <w:b/>
          <w:sz w:val="24"/>
          <w:szCs w:val="24"/>
        </w:rPr>
        <w:t>до 1 июня</w:t>
      </w:r>
      <w:r>
        <w:rPr>
          <w:rFonts w:cs="Times New Roman" w:ascii="Times New Roman" w:hAnsi="Times New Roman"/>
          <w:sz w:val="24"/>
          <w:szCs w:val="24"/>
        </w:rPr>
        <w:t xml:space="preserve"> проводить опрос населения «Степень удовлетворенности населения Андроповского района качеством работы правоохранительных органов», с наиболее расширенным перечнем вопросов;</w:t>
      </w:r>
    </w:p>
    <w:p>
      <w:pPr>
        <w:pStyle w:val="Normal"/>
        <w:snapToGrid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рганизовать работу по более масштабному охвату жителей Андроп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в 2014 году;</w:t>
      </w:r>
    </w:p>
    <w:p>
      <w:pPr>
        <w:pStyle w:val="Normal"/>
        <w:snapToGrid w:val="false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12" w:right="-3" w:firstLine="6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/>
          <w:bCs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-10"/>
          <w:sz w:val="24"/>
          <w:szCs w:val="24"/>
        </w:rPr>
        <w:t>Ликвидация очередности в дошкольные образовательные учреждения Андроповского муниципального района, в том числе путем применения вариативных форм устройства дошкольников» - Лютую Наталью Ивановну, руководителя отдела образования администрации Андроповского муниципального района.</w:t>
      </w:r>
      <w:r>
        <w:rPr>
          <w:rFonts w:cs="Times New Roman" w:ascii="Times New Roman" w:hAnsi="Times New Roman"/>
          <w:sz w:val="24"/>
          <w:szCs w:val="24"/>
        </w:rPr>
        <w:t>(доклад прилагается)</w:t>
      </w:r>
    </w:p>
    <w:p>
      <w:pPr>
        <w:pStyle w:val="Normal"/>
        <w:snapToGrid w:val="false"/>
        <w:spacing w:before="0" w:after="0"/>
        <w:ind w:left="12" w:right="-3" w:firstLine="69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сельев Михаил Семенович (директор открытого акционерного общества «Андроповскрайгаз», Уполномоченный по правам человека в Андроповском районе), который предложил опубликовать материалы о работе семейной группы, созданной на базе д/с №22  «Родничок» в с.Янкуль в районной газете «Призы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napToGrid w:val="false"/>
        <w:spacing w:before="0" w:after="0"/>
        <w:ind w:left="12" w:right="-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Normal"/>
        <w:snapToGrid w:val="false"/>
        <w:spacing w:before="0" w:after="0"/>
        <w:ind w:left="12" w:right="-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тделу образования администрации Андроповского муниципального района: </w:t>
      </w:r>
    </w:p>
    <w:p>
      <w:pPr>
        <w:pStyle w:val="Normal"/>
        <w:snapToGrid w:val="false"/>
        <w:spacing w:before="0" w:after="0"/>
        <w:ind w:left="12" w:right="-3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вершить капитальный ремонт пустующего здания, отнесенного к Муниципальному бюджетному дошкольному учреждению детский сад «Елочка» (с. Курсавка), </w:t>
      </w:r>
      <w:r>
        <w:rPr>
          <w:rFonts w:cs="Times New Roman" w:ascii="Times New Roman" w:hAnsi="Times New Roman"/>
          <w:b/>
          <w:sz w:val="24"/>
          <w:szCs w:val="24"/>
        </w:rPr>
        <w:t>до 1 января 2014 года</w:t>
      </w:r>
      <w:r>
        <w:rPr>
          <w:rFonts w:cs="Times New Roman" w:ascii="Times New Roman" w:hAnsi="Times New Roman"/>
          <w:sz w:val="24"/>
          <w:szCs w:val="24"/>
        </w:rPr>
        <w:t xml:space="preserve"> и продолжить работу по развитию вариативных форм устройства детей  дошкольного возраста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убликовать материалы о работе семейной группы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ной на базе д/с №22  «Родничок»  с.Янкуль в районной газете «Призыв», </w:t>
      </w:r>
      <w:r>
        <w:rPr>
          <w:rFonts w:cs="Times New Roman" w:ascii="Times New Roman" w:hAnsi="Times New Roman"/>
          <w:b/>
          <w:bCs/>
          <w:sz w:val="24"/>
          <w:szCs w:val="24"/>
        </w:rPr>
        <w:t>до 1 сентября 2013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65" w:firstLine="64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/>
          <w:bCs/>
          <w:sz w:val="24"/>
          <w:szCs w:val="24"/>
        </w:rPr>
        <w:t>по третьему вопросу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-10"/>
          <w:sz w:val="24"/>
          <w:szCs w:val="24"/>
        </w:rPr>
        <w:t>Оснащение многоквартирных домов коллективными общедомовыми приборами учета, используемых энергетических ресурсов и вод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фы на коммунальные услуги установленные Региональной тарифной комиссией на 01.07.2013 год для населения Андроповского района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" w:ascii="Times New Roman" w:hAnsi="Times New Roman"/>
          <w:spacing w:val="-10"/>
          <w:sz w:val="24"/>
          <w:szCs w:val="24"/>
        </w:rPr>
        <w:t>Бедник Александра Ивановича, руководителя отдела муниципального хозяйства администрации Андроповского муниципального района.</w:t>
      </w:r>
      <w:r>
        <w:rPr>
          <w:rFonts w:cs="Times New Roman" w:ascii="Times New Roman" w:hAnsi="Times New Roman"/>
          <w:sz w:val="24"/>
          <w:szCs w:val="24"/>
        </w:rPr>
        <w:t xml:space="preserve"> (доклад 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стовец Евгений Анатольевич (координатор Андроповского районного отделения политической партии «Либерально-демократическая партия России (ЛДПР)  —  внес предложение о необходимости обращения к главам и жителям Андроповского района по вступлению в краевую адресную программа «Поэтапный переход на отпуск коммунальных ресурсов потребителям Ставропольского края в соответствии с показаниями коллективных (общедомовых) приборов учета потребления таких ресурсов» коллективными (общедомовыми) приборами учета потребления.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Отделу муниципального хозяйства администрации Андроповского муниципального района информацию о возможности вступления в краевую адресную программа «Поэтапный переход на отпуск коммунальных ресурсов потребителям Ставропольского края в соответствии с показаниями коллективных (общедомовых) приборов учета потребления таких ресурсов» коллективными (общедомовыми) приборами учета потребления.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ести до сведения глав муниципальных образований поселений и опубликовать в районной газете «Призыв» </w:t>
      </w:r>
      <w:r>
        <w:rPr>
          <w:rFonts w:cs="Times New Roman" w:ascii="Times New Roman" w:hAnsi="Times New Roman"/>
          <w:b/>
          <w:sz w:val="24"/>
          <w:szCs w:val="24"/>
        </w:rPr>
        <w:t>до 1августа 2013 года.</w:t>
      </w:r>
    </w:p>
    <w:p>
      <w:pPr>
        <w:pStyle w:val="Normal"/>
        <w:snapToGrid w:val="false"/>
        <w:ind w:left="284" w:right="-3" w:hanging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ого совета </w:t>
        <w:tab/>
        <w:tab/>
        <w:tab/>
        <w:tab/>
        <w:t xml:space="preserve">                     Н.А. Бобр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овет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Ж.В. Гонтовая</w:t>
      </w:r>
    </w:p>
    <w:sectPr>
      <w:type w:val="nextPage"/>
      <w:pgSz w:w="11906" w:h="16838"/>
      <w:pgMar w:left="1701" w:right="850" w:gutter="0" w:header="0" w:top="113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3:00Z</dcterms:created>
  <dc:creator>Admin</dc:creator>
  <dc:description/>
  <cp:keywords/>
  <dc:language>en-US</dc:language>
  <cp:lastModifiedBy>Admin</cp:lastModifiedBy>
  <cp:lastPrinted>2013-09-17T15:28:00Z</cp:lastPrinted>
  <dcterms:modified xsi:type="dcterms:W3CDTF">2013-09-18T09:41:00Z</dcterms:modified>
  <cp:revision>8</cp:revision>
  <dc:subject/>
  <dc:title/>
</cp:coreProperties>
</file>