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общественного (консультативного) совета при администрации Андроп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 февраля 2013 г.</w:t>
        <w:tab/>
        <w:tab/>
        <w:tab/>
        <w:tab/>
        <w:tab/>
        <w:tab/>
        <w:tab/>
        <w:tab/>
        <w:t>с.Курс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председатель совета          Бобрыше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ab/>
        <w:tab/>
        <w:t>заместитель председателя      Фролова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секретарь совета                Кондрашева Н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napToGrid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касимов Абдулкасим Абдулкасимович</w:t>
      </w:r>
    </w:p>
    <w:p>
      <w:pPr>
        <w:pStyle w:val="Normal"/>
        <w:widowControl w:val="false"/>
        <w:snapToGrid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муцкова Валентина Григорьевна </w:t>
      </w:r>
    </w:p>
    <w:p>
      <w:pPr>
        <w:pStyle w:val="Normal"/>
        <w:snapToGrid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ов Василий Александрович</w:t>
      </w:r>
    </w:p>
    <w:p>
      <w:pPr>
        <w:pStyle w:val="Normal"/>
        <w:snapToGrid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олова Валентина Ивановна </w:t>
      </w:r>
    </w:p>
    <w:p>
      <w:pPr>
        <w:pStyle w:val="Normal"/>
        <w:widowControl w:val="false"/>
        <w:snapToGrid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ов (Отец Вячеслав)</w:t>
      </w:r>
    </w:p>
    <w:p>
      <w:pPr>
        <w:pStyle w:val="Normal"/>
        <w:snapToGrid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ьев Михаил Семенович</w:t>
      </w:r>
    </w:p>
    <w:p>
      <w:pPr>
        <w:pStyle w:val="Normal"/>
        <w:snapToGrid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явдинов Ибрагим Малаевич</w:t>
      </w:r>
    </w:p>
    <w:p>
      <w:pPr>
        <w:pStyle w:val="Normal"/>
        <w:snapToGrid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лена Сергеевна</w:t>
      </w:r>
    </w:p>
    <w:p>
      <w:pPr>
        <w:pStyle w:val="Normal"/>
        <w:snapToGrid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сагов Саламбек Тепсахаджиевич</w:t>
      </w:r>
    </w:p>
    <w:p>
      <w:pPr>
        <w:pStyle w:val="Normal"/>
        <w:snapToGrid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никова Людмила Алексеевна</w:t>
      </w:r>
    </w:p>
    <w:p>
      <w:pPr>
        <w:pStyle w:val="Normal"/>
        <w:snapToGrid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я Татьяна Васильевна</w:t>
      </w:r>
    </w:p>
    <w:p>
      <w:pPr>
        <w:pStyle w:val="Normal"/>
        <w:snapToGrid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нская Евгения Федоровна</w:t>
      </w:r>
    </w:p>
    <w:p>
      <w:pPr>
        <w:pStyle w:val="Normal"/>
        <w:snapToGrid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аров Ислам Хызырович</w:t>
      </w:r>
    </w:p>
    <w:p>
      <w:pPr>
        <w:pStyle w:val="Normal"/>
        <w:snapToGrid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лкина Наталья Владимировна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ст Татьяна Ивановна </w:t>
      </w:r>
    </w:p>
    <w:p>
      <w:pPr>
        <w:pStyle w:val="Normal"/>
        <w:snapToGrid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ев Сергей Анатольевич</w:t>
      </w:r>
    </w:p>
    <w:p>
      <w:pPr>
        <w:pStyle w:val="Normal"/>
        <w:snapToGrid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товец Евгений Анатольевич</w:t>
      </w:r>
    </w:p>
    <w:p>
      <w:pPr>
        <w:pStyle w:val="Normal"/>
        <w:snapToGrid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енко Наталья Васильевна</w:t>
      </w:r>
    </w:p>
    <w:p>
      <w:pPr>
        <w:pStyle w:val="Normal"/>
        <w:snapToGrid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цев Александр Анатольевич</w:t>
      </w:r>
    </w:p>
    <w:p>
      <w:pPr>
        <w:pStyle w:val="Normal"/>
        <w:snapToGrid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ляков Александр Петрович</w:t>
      </w:r>
    </w:p>
    <w:p>
      <w:pPr>
        <w:pStyle w:val="Normal"/>
        <w:snapToGrid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Сергей Иванович</w:t>
      </w:r>
    </w:p>
    <w:p>
      <w:pPr>
        <w:pStyle w:val="Normal"/>
        <w:snapToGrid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Татьяна Фед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ременко Геннадий Алексеевич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работы общественного </w:t>
      </w:r>
      <w:r>
        <w:rPr>
          <w:rFonts w:cs="Times New Roman" w:ascii="Times New Roman" w:hAnsi="Times New Roman"/>
          <w:bCs/>
          <w:sz w:val="24"/>
          <w:szCs w:val="24"/>
        </w:rPr>
        <w:t>(консультативного) совета при администрации Андроповского муниципального района Ставропольского края на 2013 год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Фролова Людмила Николаевна - заместитель главы администрации Андроповского муниципального района Ставропольского кра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уровня безработицы за 2010, 2011, 2012 годы в Андроповском районе Ставропольского края.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Шуст Татьяна Ивановна - директор Государственного казенного учреждения «Центр занятости населения Андроповского района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состоянии отдельных показателей уровня жизни населения в Андроповском районе в 201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Еременко Геннадий Алексеевич – начальник управления труда и социальной защиты населения Андроповского муниципального район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лана работы обществе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(консультативного) совета при администрации Андроповского муниципального района Ставропольского края на 2013 год» - </w:t>
      </w:r>
      <w:r>
        <w:rPr>
          <w:rFonts w:cs="Times New Roman" w:ascii="Times New Roman" w:hAnsi="Times New Roman"/>
          <w:sz w:val="24"/>
          <w:szCs w:val="24"/>
        </w:rPr>
        <w:t>Фролову Людмилу Николаевн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СТУП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ышева Н.А.(глава администрации Андроповского муниципального района Ставропольского края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 необходимости в план работ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бщественного (консультативного) совета при администрации Андроповского муниципального района Ставропольского края можно вносить предложения для рассмотрения актуальных вопросов на заседани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лан работы общественного </w:t>
      </w:r>
      <w:r>
        <w:rPr>
          <w:rFonts w:cs="Times New Roman" w:ascii="Times New Roman" w:hAnsi="Times New Roman"/>
          <w:bCs/>
          <w:sz w:val="24"/>
          <w:szCs w:val="24"/>
        </w:rPr>
        <w:t>(консультативного) совета при администрации Андроповского муниципального района Ставропольского края</w:t>
      </w:r>
      <w:r>
        <w:rPr>
          <w:rFonts w:cs="Times New Roman" w:ascii="Times New Roman" w:hAnsi="Times New Roman"/>
          <w:sz w:val="24"/>
          <w:szCs w:val="24"/>
        </w:rPr>
        <w:t xml:space="preserve"> на 2013 год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/>
          <w:bCs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«Анализ уровня безработицы за 2010, 2011, 2012 годы в Андроповском районе Ставропольского края» Шуст Татьяну Ивановну - директора Государственного казенного учреждения «Центр занятости населения Андроповского района» (доклад прилагается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цев Александр Анатольевич (начальник штаба Андроповского местного отделения Всероссийской общественной организации «Молодая гвардия Единой России») – совместно с МБУ АМРСК «ЦМР» провести агитационную работу среди молодежи (учащихся и студентов) для трудоустройства в летний период через «Центр занятости населения» для поддержания порядка и озеленения поселений Андроповского района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ИЛИ: рекомендовать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осударственного казенного учреждения «Центр занятости населения» Андроповского района провести ярмарку учебных мест. Срок исполнения: до 01.04.2013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учреждений Андроповского района, директору «Центра занятости населения» Андроповского района внести предложения по организации трудоустройства несовершеннолетних в летний период 2013 года. Срок исполнения: до 15 мая 2013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АМРСК «ЦМР» совместно с молодежными общественными объединениями провести агитационную работу по временному трудоустройству молодежи в летний период. Срок исполнения: до 01.06.2013 года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УШАЛИ </w:t>
      </w:r>
      <w:r>
        <w:rPr>
          <w:rFonts w:cs="Times New Roman" w:ascii="Times New Roman" w:hAnsi="Times New Roman"/>
          <w:b/>
          <w:bCs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«О состоянии отдельных показателей уровня жизни населения в Андроповском районе в 2012 году» - Еременко Геннадия Алексеевича - начальника УТСЗН администрации Андроповского муниципального района района (доклад прилагается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Иванова Елена Сергеевна (руководитель Андроповского местного отделения партии «Единая Россия»)— повышение уровня и качества жизни населения напрямую зависят от обеспечения достойных условий для жизни людей, возможности иметь работу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ШИЛИ: рекомендо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тдела экономического и социального развития строго следить за выполнением пунктов Плана мероприятий по созданию новых рабочих мест на территории Андроповского района. Срок исполнения: в течение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ТСЗН администрации Андроповского муниципального района проводить работу, направленную на решение комплекса мер для обеспечения трудовых прав работников. Срок исполнения: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ственного совета </w:t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.А.Бобр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кретарь общественного совет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М.Кондрашева</w:t>
      </w:r>
    </w:p>
    <w:sectPr>
      <w:type w:val="nextPage"/>
      <w:pgSz w:w="11906" w:h="16838"/>
      <w:pgMar w:left="1701" w:right="850" w:gutter="0" w:header="0" w:top="1134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13:00Z</dcterms:created>
  <dc:creator>Admin</dc:creator>
  <dc:description/>
  <dc:language>en-US</dc:language>
  <cp:lastModifiedBy>Admin</cp:lastModifiedBy>
  <cp:lastPrinted>2013-04-06T12:10:00Z</cp:lastPrinted>
  <dcterms:modified xsi:type="dcterms:W3CDTF">2013-03-11T17:11:00Z</dcterms:modified>
  <cp:revision>2</cp:revision>
  <dc:subject/>
  <dc:title/>
</cp:coreProperties>
</file>