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Протокол № 4</w:t>
      </w:r>
    </w:p>
    <w:p>
      <w:pPr>
        <w:pStyle w:val="Normal"/>
        <w:widowControl w:val="false"/>
        <w:suppressAutoHyphens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pPr>
      <w:r>
        <w:rPr>
          <w:rFonts w:cs="Times New Roman" w:ascii="Times New Roman" w:hAnsi="Times New Roman"/>
          <w:bCs/>
          <w:sz w:val="28"/>
          <w:szCs w:val="28"/>
        </w:rPr>
        <w:t>заседания общественного (консультативного) совета при администрации Андроповского муниципального района Ставропольского края</w:t>
      </w:r>
    </w:p>
    <w:p>
      <w:pPr>
        <w:pStyle w:val="Normal"/>
        <w:widowControl w:val="false"/>
        <w:suppressAutoHyphens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jc w:val="both"/>
        <w:rPr/>
      </w:pPr>
      <w:r>
        <w:rPr>
          <w:rFonts w:cs="Times New Roman" w:ascii="Times New Roman" w:hAnsi="Times New Roman"/>
          <w:sz w:val="28"/>
          <w:szCs w:val="28"/>
        </w:rPr>
        <w:t>29.10.2013 г.</w:t>
        <w:tab/>
        <w:tab/>
        <w:tab/>
        <w:tab/>
        <w:tab/>
        <w:tab/>
        <w:tab/>
        <w:t>с.Курсавка</w:t>
      </w:r>
    </w:p>
    <w:p>
      <w:pPr>
        <w:pStyle w:val="Normal"/>
        <w:widowControl w:val="false"/>
        <w:suppressAutoHyphens w:val="false"/>
        <w:spacing w:lineRule="auto" w:line="240" w:before="0" w:after="0"/>
        <w:jc w:val="both"/>
        <w:rPr/>
      </w:pPr>
      <w:r>
        <w:rPr>
          <w:rFonts w:cs="Times New Roman" w:ascii="Times New Roman" w:hAnsi="Times New Roman"/>
          <w:sz w:val="28"/>
          <w:szCs w:val="28"/>
        </w:rPr>
        <w:t>10.00 час</w:t>
        <w:tab/>
        <w:tab/>
        <w:tab/>
        <w:tab/>
        <w:tab/>
        <w:tab/>
        <w:tab/>
        <w:tab/>
        <w:t>малый зал заседаний</w:t>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
        <w:widowControl w:val="false"/>
        <w:suppressAutoHyphens w:val="false"/>
        <w:spacing w:lineRule="auto" w:line="240" w:before="0" w:after="0"/>
        <w:ind w:left="0" w:hanging="0"/>
        <w:rPr/>
      </w:pPr>
      <w:r>
        <w:rPr>
          <w:rFonts w:cs="Times New Roman" w:ascii="Times New Roman" w:hAnsi="Times New Roman"/>
          <w:b/>
          <w:sz w:val="28"/>
          <w:szCs w:val="28"/>
        </w:rPr>
        <w:t>Присутствовали:</w:t>
      </w:r>
      <w:r>
        <w:rPr>
          <w:rFonts w:cs="Times New Roman" w:ascii="Times New Roman" w:hAnsi="Times New Roman"/>
          <w:sz w:val="28"/>
          <w:szCs w:val="28"/>
        </w:rPr>
        <w:t xml:space="preserve"> председатель совета Бобрышева Н.А.</w:t>
      </w:r>
    </w:p>
    <w:p>
      <w:pPr>
        <w:pStyle w:val="Normal"/>
        <w:widowControl w:val="false"/>
        <w:suppressAutoHyphens w:val="false"/>
        <w:spacing w:lineRule="auto" w:line="240" w:before="0" w:after="0"/>
        <w:ind w:left="2124" w:hanging="0"/>
        <w:jc w:val="both"/>
        <w:rPr/>
      </w:pPr>
      <w:r>
        <w:rPr>
          <w:rFonts w:cs="Times New Roman" w:ascii="Times New Roman" w:hAnsi="Times New Roman"/>
          <w:sz w:val="28"/>
          <w:szCs w:val="28"/>
        </w:rPr>
        <w:t>заместитель председателя совета Фролова Л.Н.</w:t>
      </w:r>
    </w:p>
    <w:p>
      <w:pPr>
        <w:pStyle w:val="Normal"/>
        <w:widowControl w:val="false"/>
        <w:suppressAutoHyphens w:val="false"/>
        <w:spacing w:lineRule="auto" w:line="240" w:before="0" w:after="0"/>
        <w:ind w:left="2124" w:hanging="0"/>
        <w:jc w:val="both"/>
        <w:rPr/>
      </w:pPr>
      <w:r>
        <w:rPr>
          <w:rFonts w:cs="Times New Roman" w:ascii="Times New Roman" w:hAnsi="Times New Roman"/>
          <w:sz w:val="28"/>
          <w:szCs w:val="28"/>
        </w:rPr>
        <w:t>секретарь совета Выгляд Н.С.</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седании </w:t>
      </w:r>
      <w:r>
        <w:rPr>
          <w:rFonts w:cs="Times New Roman" w:ascii="Times New Roman" w:hAnsi="Times New Roman"/>
          <w:bCs/>
          <w:sz w:val="28"/>
          <w:szCs w:val="28"/>
        </w:rPr>
        <w:t xml:space="preserve">общественного (консультативного) совета при администрации Андроповского муниципального района Ставропольского края приняли участие: </w:t>
      </w:r>
      <w:r>
        <w:rPr>
          <w:rFonts w:cs="Times New Roman" w:ascii="Times New Roman" w:hAnsi="Times New Roman"/>
          <w:sz w:val="28"/>
          <w:szCs w:val="28"/>
        </w:rPr>
        <w:t>Батуева Т.В., Бахмуцкова В.Г., Богомолова В.И., Бочаров В.Н., Зиявдинов И.М., Иванова Е.С., Политунова Г.В., Крапивко Д.А., Козьмов М.Д., Мальсагов С.Т., Масленникова Л.А., Рыбалкина Н.В., Кольцов В.Н., Фастовец Е.А., Шуст Т.И., Сыроватская О.Н., Плужникова А.Н., Громенков А.С., Литвиненко В.В.</w:t>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глашенные:</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илова Т.А.</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тсутствовали:</w:t>
      </w:r>
      <w:r>
        <w:rPr>
          <w:rFonts w:cs="Times New Roman" w:ascii="Times New Roman" w:hAnsi="Times New Roman"/>
          <w:sz w:val="28"/>
          <w:szCs w:val="28"/>
        </w:rPr>
        <w:t xml:space="preserve"> Антонов С.И, Весельев М.С., Ершова Т.Ф., Панченко Н.В, Тюря Т.В., Чагаров И.Х., Чараков Х.М., Юнев С.А.</w:t>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2"/>
        <w:suppressAutoHyphens w:val="false"/>
        <w:spacing w:before="0" w:after="0"/>
        <w:ind w:firstLine="709"/>
        <w:jc w:val="both"/>
        <w:rPr/>
      </w:pPr>
      <w:r>
        <w:rPr>
          <w:sz w:val="28"/>
          <w:szCs w:val="28"/>
          <w:lang w:val="ru-RU"/>
        </w:rPr>
        <w:t xml:space="preserve">1. Об итогах комплекса мер по модернизации системы общего образования в Андроповском районе за 9 месяцев 2013 года </w:t>
      </w:r>
    </w:p>
    <w:p>
      <w:pPr>
        <w:pStyle w:val="Normal"/>
        <w:widowControl w:val="false"/>
        <w:suppressAutoHyphens w:val="false"/>
        <w:spacing w:lineRule="auto" w:line="240" w:before="0" w:after="0"/>
        <w:ind w:left="4956" w:firstLine="709"/>
        <w:jc w:val="both"/>
        <w:rPr>
          <w:rFonts w:ascii="Times New Roman" w:hAnsi="Times New Roman" w:cs="Times New Roman"/>
          <w:sz w:val="28"/>
          <w:szCs w:val="28"/>
        </w:rPr>
      </w:pPr>
      <w:r>
        <w:rPr>
          <w:rFonts w:cs="Times New Roman" w:ascii="Times New Roman" w:hAnsi="Times New Roman"/>
          <w:sz w:val="28"/>
          <w:szCs w:val="28"/>
        </w:rPr>
        <w:t>Докладчик: Плужникова А.Н.</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2. Об итогах проведения государственной итоговой аттестации выпускников 9, 11 (12) классов в 2012-2013 учебном году</w:t>
      </w:r>
    </w:p>
    <w:p>
      <w:pPr>
        <w:pStyle w:val="Normal"/>
        <w:widowControl w:val="false"/>
        <w:suppressAutoHyphens w:val="false"/>
        <w:spacing w:lineRule="auto" w:line="240" w:before="0" w:after="0"/>
        <w:ind w:left="4956" w:firstLine="709"/>
        <w:jc w:val="both"/>
        <w:rPr>
          <w:rFonts w:ascii="Times New Roman" w:hAnsi="Times New Roman" w:cs="Times New Roman"/>
          <w:sz w:val="28"/>
          <w:szCs w:val="28"/>
        </w:rPr>
      </w:pPr>
      <w:r>
        <w:rPr>
          <w:rFonts w:cs="Times New Roman" w:ascii="Times New Roman" w:hAnsi="Times New Roman"/>
          <w:sz w:val="28"/>
          <w:szCs w:val="28"/>
        </w:rPr>
        <w:t>Докладчик: Данилова Т.А.</w:t>
      </w:r>
    </w:p>
    <w:p>
      <w:pPr>
        <w:pStyle w:val="Style20"/>
        <w:widowControl w:val="false"/>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uppressAutoHyphens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По первому вопросу повестки дня:</w:t>
      </w:r>
      <w:r>
        <w:rPr>
          <w:rFonts w:cs="Times New Roman" w:ascii="Times New Roman" w:hAnsi="Times New Roman"/>
          <w:b/>
          <w:sz w:val="28"/>
          <w:szCs w:val="28"/>
        </w:rPr>
        <w:t xml:space="preserve"> </w:t>
      </w:r>
      <w:r>
        <w:rPr>
          <w:rFonts w:cs="Times New Roman" w:ascii="Times New Roman" w:hAnsi="Times New Roman"/>
          <w:sz w:val="28"/>
          <w:szCs w:val="28"/>
        </w:rPr>
        <w:t>«Об итогах комплекса мер по модернизации системы общего образования в Андроповском районе за 9 месяцев 2013 года»</w:t>
      </w:r>
    </w:p>
    <w:p>
      <w:pPr>
        <w:pStyle w:val="Style20"/>
        <w:widowControl w:val="false"/>
        <w:suppressAutoHyphens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widowControl w:val="false"/>
        <w:suppressAutoHyphens w:val="false"/>
        <w:spacing w:lineRule="auto" w:line="240" w:before="0" w:after="0"/>
        <w:ind w:left="0" w:right="0" w:firstLine="709"/>
        <w:jc w:val="both"/>
        <w:rPr/>
      </w:pPr>
      <w:r>
        <w:rPr>
          <w:rFonts w:cs="Times New Roman" w:ascii="Times New Roman" w:hAnsi="Times New Roman"/>
          <w:b/>
          <w:bCs/>
          <w:sz w:val="28"/>
          <w:szCs w:val="28"/>
        </w:rPr>
        <w:t>СЛУШАЛИ:</w:t>
      </w:r>
      <w:r>
        <w:rPr>
          <w:rFonts w:cs="Times New Roman" w:ascii="Times New Roman" w:hAnsi="Times New Roman"/>
          <w:bCs/>
          <w:sz w:val="28"/>
          <w:szCs w:val="28"/>
        </w:rPr>
        <w:t xml:space="preserve"> </w:t>
      </w:r>
      <w:r>
        <w:rPr>
          <w:rFonts w:cs="Times New Roman" w:ascii="Times New Roman" w:hAnsi="Times New Roman"/>
          <w:sz w:val="28"/>
          <w:szCs w:val="28"/>
        </w:rPr>
        <w:t xml:space="preserve">Плужникову Аллу Николаевну – заместитель руководителя отдела образования администрации Андроповского муниципального района Ставропольского края </w:t>
      </w:r>
      <w:r>
        <w:rPr>
          <w:rFonts w:cs="Times New Roman" w:ascii="Times New Roman" w:hAnsi="Times New Roman"/>
          <w:bCs/>
          <w:sz w:val="28"/>
          <w:szCs w:val="28"/>
        </w:rPr>
        <w:t>(доклад прилагается).</w:t>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widowControl w:val="false"/>
        <w:suppressAutoHyphens w:val="false"/>
        <w:spacing w:lineRule="auto" w:line="240" w:before="0" w:after="0"/>
        <w:ind w:firstLine="709"/>
        <w:jc w:val="both"/>
        <w:rPr>
          <w:rStyle w:val="StrongEmphasis"/>
          <w:rFonts w:ascii="Times New Roman" w:hAnsi="Times New Roman" w:cs="Times New Roman"/>
          <w:b w:val="false"/>
          <w:b w:val="false"/>
          <w:iCs/>
          <w:sz w:val="28"/>
          <w:szCs w:val="28"/>
        </w:rPr>
      </w:pPr>
      <w:r>
        <w:rPr>
          <w:rFonts w:cs="Times New Roman" w:ascii="Times New Roman" w:hAnsi="Times New Roman"/>
          <w:sz w:val="28"/>
          <w:szCs w:val="28"/>
        </w:rPr>
        <w:t>1. Бобрышева Н.А. (глава администрации Андроповского района муниципального района Ставропольского края) пояснила, что из средств Федерального бюджета на каждое общеобразовательное учреждение района было выделено по 300 000 рублей, независимо от того, какие работы и на какую сумму требуется провести в рамках модернизации системы общего образования в Андроповском районе, и поинтересовалась у Аллы Николаевны, навязывали ли общеобразовательным учреждениям района, какое оборудование приобретать и какие работы производить на выделенные деньги?</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лужникова А.Н. (заместитель руководителя отдела образования администрации Андроповского муниципального района Ставропольского края) объяснила, что в общеобразовательных учреждениях района был проведен мониторинг обеспеченности общеобразовательных учреждений района необходимым для работы технологическим, спортивным оборудованием, а также проведения ремонтных работ. Согласно данному анализу и производилось приобретение недостающего технологического, спортивного оборудования, а также велись необходимые ремонтные работы.</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3. Бобрышева Н.А. (глава администрации Андроповского района муниципального района Ставропольского края) озвучила необходимость обучения педагогического состава общеобразовательных учреждений района для работы на закупленном оборудовании, чтобы оно не простаивало, активно использовалось по назначению.</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4. Плужникова А.Н. (заместитель руководителя отдела образования администрации Андроповского муниципального района Ставропольского края) пояснила, что для педагогического состава общеобразовательных учреждений района проводятся обучающие семинары, на которых не только рассказывают как использовать то, или иной оборудование, но и показывают на практике.</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5. Данилова Т.А. (директор Муниципального казенного учреждения «Административно-методический центр системы образования Андроповского муниципального района») добавила, что также учителя и работники общеобразовательных учреждений района проходят курсы повышения квалификации. В 2012-2013 году обучали учителей начальных классов по новым федеральным государственным образовательным стандартам. В этом году начали обучать учителей основного звена, 5-9 классы, так как в 2015 году придется 5 классы учить по новым федеральным государственным образовательным стандартам. За 2 года необходимо обучить полностью весь учительский контингент. Уже обучено 118 учителей (40 %) по новым стандартам. Работа в данном направлении продолжается.</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6. Богомолова В.И. (директор ООО «Культтовары», заместитель председателя Ассоциации предпринимателей Андроповского района) задала вопрос, все ли денежные средства, выделенные из федерального бюджета уже освоены?</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7. Плужникова А.Н. (заместитель руководителя отдела образования администрации Андроповского муниципального района Ставропольского края) ответила, что все денежные средства, выделенные из федерального бюджета уже освоены, исключение составляют денежные средства, выделенные на Красноярскую и Новоянкульскую школу. Это связано с тем, что поставщики, с которыми работают данные школы, выполнили свою работу не качественно и поэтому переделывают ее, как только работы завершаться им перечисляться деньги.</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 xml:space="preserve">8. Бобрышева Н.А. (глава администрации Андроповского района муниципального района Ставропольского края) пояснила, что деньги перечисляются поставщикам по выполнению работ, т.е. недобросовестным поставщикам деньги будут перечислены только после того, как они устранят недочеты в своей работе. </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9. Богомолова В.И. (директор ООО «Культтовары», заместитель председателя Ассоциации предпринимателей Андроповского района) поинтересовалась, почему к работам привлекались поставщики не из района?</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10. Бобрышева Н.А. (глава администрации Андроповского района муниципального района Ставропольского края) ответила, что с удовольствием бы привлекали к работе местных поставщиков, но согласно Федеральному закону необходимо проводит аукцион, закупки, торги, что позволяет перечислять сразу всю выделенную сумму, а без их проведения мы можем перечислить только около 100 тыс. руб., что создает определенные неудобства. Кроме того, проведение торгов позволяет экономить выделенные средства, т.е. провести некоторые работы за меньшую сумму, что также является требованием Федерального закона.</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11. Фастовец Е.А. (координатор Андроповского районного отделения политической партии «Либерально-демократическая партия России») задал вопрос о том, участвовали ли местные поставщики в осуществлении строительных работ и поставке спортивного оборудования, и кто из наших поставщиков принял участие?</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Бобрышева Н.А. (глава администрации Андроповского района муниципального района Ставропольского края) ответила, что в строительных работах принимали участие наши поставщики, это Бойчоров, Ефименко, Божко и Зимов, а в поставке спортивного, технологического оборудования наши поставщики участие не принимали.</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13. Фастовец Е.А. (координатор Андроповского районного отделения политической партии «Либерально-демократическая партия России») задал вопрос, почему местные поставщики не принимали участие в поставке спортивного, технологического оборудования, они не могут предоставить требуемое оборудование?</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14. Бобрышева Н.А. (глава администрации Андроповского района муниципального района Ставропольского края) пояснила, что в строительных работах все-таки в основном принимали участие наши поставщики, а вот в поставке спортивного, технологического оборудования поставщики не из района, например фирма «Мегатекс» г. Ставрополь, объяснив это тем, что участие принимают в основном те поставщики, у которых есть возможность, большие объемы производства или свои базы. Без конкурса, без аукциона стараемся не проводить, потому что увидели, что так можно хоть какую-то копейку сэкономить. Далее Нина Анатольевна задала вопрос директору МБОУ СОШ № 12 Крапивко Д.А., ощутила ли школа улучшения после проведения комплекса мер по модернизации системы общего образования?</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 xml:space="preserve">15. Крапивко Д.А. (директор МБОУ СОШ № 12) ответил, что да, безусловно улучшения есть, положительный эффект наблюдается, жаль что мало удалось сделать, хотелось бы, чтобы программа модернизации продолжила действовать. Также в целях сохранения закупленного компьютерного оборудования и его комплектующих, а также других технических средств, хотелось бы, чтобы работал специалист, который обслуживал бы данную технику, может быть системный администратор на уровне района. С таким специалистом готовы заключить договор на оказание услуг, чтобы работа по обслуживанию техники велась на постоянной основе. Кроме того, на выделенные средства хотелось бы приобретать все-таки больше спортивного инвентаря, нежели спортивное оборудование. </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16. Бобрышева Н.А. (глава администрации Андроповского района муниципального района Ставропольского края) пояснила, что было четкое разделение выделенных деньг на приобретение спортивного инвентаря и оборудования. Деньги федеральные, поэтому кто деньги выделяет, тот и ставит определенные условия, на что их расходовать. Школы мы более или менее подтянули, теперь очередь за детскими садами. Надеемся, что для детских садов будет разработан такой же комплекс мер по модернизации, как и для общеобразовательных учреждений.</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andard"/>
        <w:suppressAutoHyphens w:val="false"/>
        <w:ind w:firstLine="709"/>
        <w:jc w:val="both"/>
        <w:rPr>
          <w:rFonts w:cs="Times New Roman"/>
          <w:kern w:val="0"/>
          <w:sz w:val="28"/>
          <w:szCs w:val="28"/>
          <w:lang w:val="ru-RU"/>
        </w:rPr>
      </w:pPr>
      <w:r>
        <w:rPr>
          <w:rFonts w:cs="Times New Roman"/>
          <w:kern w:val="0"/>
          <w:sz w:val="28"/>
          <w:szCs w:val="28"/>
          <w:lang w:val="ru-RU"/>
        </w:rPr>
        <w:t>1. Информацию принять к сведению</w:t>
      </w:r>
    </w:p>
    <w:p>
      <w:pPr>
        <w:pStyle w:val="Standard"/>
        <w:suppressAutoHyphens w:val="false"/>
        <w:ind w:firstLine="709"/>
        <w:jc w:val="both"/>
        <w:rPr/>
      </w:pPr>
      <w:r>
        <w:rPr>
          <w:rFonts w:cs="Times New Roman"/>
          <w:kern w:val="0"/>
          <w:sz w:val="28"/>
          <w:szCs w:val="28"/>
        </w:rPr>
        <w:t xml:space="preserve">2. </w:t>
      </w:r>
      <w:r>
        <w:rPr>
          <w:rFonts w:cs="Times New Roman"/>
          <w:kern w:val="0"/>
          <w:sz w:val="28"/>
          <w:szCs w:val="28"/>
          <w:lang w:val="ru-RU"/>
        </w:rPr>
        <w:t>Отделу образования</w:t>
      </w:r>
      <w:r>
        <w:rPr>
          <w:rFonts w:cs="Times New Roman"/>
          <w:kern w:val="0"/>
          <w:sz w:val="28"/>
          <w:szCs w:val="28"/>
        </w:rPr>
        <w:t xml:space="preserve"> администрации Андроповского района муниципального района Ставропольского края</w:t>
      </w:r>
      <w:r>
        <w:rPr>
          <w:rFonts w:cs="Times New Roman"/>
          <w:kern w:val="0"/>
          <w:sz w:val="28"/>
          <w:szCs w:val="28"/>
          <w:lang w:val="ru-RU"/>
        </w:rPr>
        <w:t>:</w:t>
      </w:r>
    </w:p>
    <w:p>
      <w:pPr>
        <w:pStyle w:val="Style22"/>
        <w:spacing w:lineRule="auto" w:line="240"/>
        <w:ind w:firstLine="709"/>
        <w:rPr/>
      </w:pPr>
      <w:r>
        <w:rPr>
          <w:rFonts w:cs="Times New Roman" w:ascii="Times New Roman" w:hAnsi="Times New Roman"/>
          <w:sz w:val="28"/>
          <w:szCs w:val="28"/>
        </w:rPr>
        <w:t xml:space="preserve">2.1. </w:t>
      </w:r>
      <w:r>
        <w:rPr>
          <w:rStyle w:val="FontStyle11"/>
          <w:sz w:val="28"/>
          <w:szCs w:val="28"/>
        </w:rPr>
        <w:t xml:space="preserve">Обеспечить целевое использование и своевременное освоение средств федерального бюджета, выделенных на реализацию комплекса мер </w:t>
      </w:r>
      <w:r>
        <w:rPr>
          <w:rFonts w:cs="Times New Roman" w:ascii="Times New Roman" w:hAnsi="Times New Roman"/>
          <w:sz w:val="28"/>
          <w:szCs w:val="28"/>
        </w:rPr>
        <w:t>по модернизации общего образования</w:t>
      </w:r>
      <w:r>
        <w:rPr>
          <w:rStyle w:val="FontStyle11"/>
          <w:sz w:val="28"/>
          <w:szCs w:val="28"/>
        </w:rPr>
        <w:t xml:space="preserve"> в 2013 году.</w:t>
      </w:r>
    </w:p>
    <w:p>
      <w:pPr>
        <w:pStyle w:val="Style22"/>
        <w:spacing w:lineRule="auto" w:line="240"/>
        <w:ind w:firstLine="709"/>
        <w:rPr/>
      </w:pPr>
      <w:r>
        <w:rPr>
          <w:rStyle w:val="FontStyle11"/>
          <w:sz w:val="28"/>
          <w:szCs w:val="28"/>
        </w:rPr>
        <w:t>2.2. В срок до 01 декабря 2013 года обеспечить выполнение показателей результативности использования субсидий, определенных в Соглашении на 2013 год.</w:t>
      </w:r>
    </w:p>
    <w:p>
      <w:pPr>
        <w:pStyle w:val="Style110"/>
        <w:tabs>
          <w:tab w:val="clear" w:pos="708"/>
          <w:tab w:val="left" w:pos="360" w:leader="none"/>
        </w:tabs>
        <w:spacing w:lineRule="auto" w:line="240"/>
        <w:ind w:firstLine="709"/>
        <w:rPr/>
      </w:pPr>
      <w:r>
        <w:rPr>
          <w:rStyle w:val="FontStyle11"/>
          <w:sz w:val="28"/>
          <w:szCs w:val="28"/>
        </w:rPr>
        <w:t>2.3. Принять дополнительные меры контроля за целевым и эффективным использованием оборудования, полученного и приобретенного в рамках реализации комплекса мер по модернизации системы общего образования в 2011-2013 годах.</w:t>
      </w:r>
    </w:p>
    <w:p>
      <w:pPr>
        <w:pStyle w:val="Normal"/>
        <w:widowControl w:val="false"/>
        <w:suppressAutoHyphens w:val="false"/>
        <w:spacing w:lineRule="auto" w:line="240" w:before="0" w:after="0"/>
        <w:ind w:firstLine="709"/>
        <w:jc w:val="both"/>
        <w:rPr>
          <w:rStyle w:val="FontStyle11"/>
          <w:rFonts w:ascii="Times New Roman" w:hAnsi="Times New Roman" w:cs="Times New Roman"/>
          <w:i/>
          <w:i/>
          <w:sz w:val="28"/>
          <w:szCs w:val="28"/>
        </w:rPr>
      </w:pPr>
      <w:r>
        <w:rPr/>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 второму вопросу</w:t>
      </w:r>
      <w:r>
        <w:rPr>
          <w:rFonts w:cs="Times New Roman" w:ascii="Times New Roman" w:hAnsi="Times New Roman"/>
          <w:b/>
          <w:sz w:val="28"/>
          <w:szCs w:val="28"/>
        </w:rPr>
        <w:t xml:space="preserve"> повестки дня:</w:t>
      </w:r>
      <w:r>
        <w:rPr>
          <w:rFonts w:cs="Times New Roman" w:ascii="Times New Roman" w:hAnsi="Times New Roman"/>
          <w:sz w:val="28"/>
          <w:szCs w:val="28"/>
        </w:rPr>
        <w:t xml:space="preserve"> «Об итогах проведения государственной итоговой аттестации выпускников 9, 11 (12) классов в 2012-2013 учебном году»</w:t>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Данилову Татьяну Алексеевну – директора Муниципального казенного учреждения «Административно-методический центр системы образования Андроповского муниципального района» (доклад прилагается).</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Бобрышева Н.А. (глава администрации Андроповского района муниципального района Ставропольского края) пояснила, что когда говорят о самом проценте, например по 9-классникам, он в районе согласно рейтингу идет ниже чем среднекраевой, но если посмотреть внимательно, то в целом сам то процент по району хороший, 72-73 процента, в это число входят дети сдавшие ЕГЭ на 4 и 5. Задала вопрос Татьяне Алексеевне в этом году ЕГЭ будут сдаваться на базе одного ППЭ или также на двух?</w:t>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нилова Т.А. (директор Муниципального казенного учреждения «Административно-методический центр системы образования Андроповского муниципального района») ответила, что пока остаются два ППЭ, это МБОУ СОШ № 1 им. П.М. Стратийчука и МБОУ СОШ № 14 им. Ф.Г.Буклова райцентра, а также пояснила, что им говорят о грядущих изменениях, но документов подтверждающих эти слова, пока не поступало. </w:t>
      </w:r>
    </w:p>
    <w:p>
      <w:pPr>
        <w:pStyle w:val="Normal"/>
        <w:widowControl w:val="false"/>
        <w:suppressAutoHyphens w:val="false"/>
        <w:snapToGrid w:val="false"/>
        <w:spacing w:lineRule="auto" w:line="240" w:before="0" w:after="0"/>
        <w:ind w:firstLine="709"/>
        <w:jc w:val="both"/>
        <w:rPr/>
      </w:pPr>
      <w:r>
        <w:rPr>
          <w:rFonts w:cs="Times New Roman" w:ascii="Times New Roman" w:hAnsi="Times New Roman"/>
          <w:sz w:val="28"/>
          <w:szCs w:val="28"/>
        </w:rPr>
        <w:t>3. Бобрышева Н.А. (глава администрации Андроповского района муниципального района Ставропольского края) задала вопрос Татьяне Алексеевне, много ли у нас детей, которые выезжали сдавать ЕГЭ за пределами района?</w:t>
      </w:r>
    </w:p>
    <w:p>
      <w:pPr>
        <w:pStyle w:val="Normal"/>
        <w:widowControl w:val="false"/>
        <w:suppressAutoHyphens w:val="false"/>
        <w:snapToGrid w:val="false"/>
        <w:spacing w:lineRule="auto" w:line="240" w:before="0" w:after="0"/>
        <w:ind w:firstLine="709"/>
        <w:jc w:val="both"/>
        <w:rPr/>
      </w:pPr>
      <w:r>
        <w:rPr>
          <w:rFonts w:cs="Times New Roman" w:ascii="Times New Roman" w:hAnsi="Times New Roman"/>
          <w:sz w:val="28"/>
          <w:szCs w:val="28"/>
        </w:rPr>
        <w:t xml:space="preserve">4. Данилова Т.А. (директор Муниципального казенного учреждения «Административно-методический центр системы образования Андроповского муниципального района») ответила, что порядка 20 человек у нас выезжали в Пятигорск, это были дети, у которых совпала сдача экзаменов по выбранным ими предметам, например физика и история стояли в один день, поэтому физику остались сдавать у нас, а историю поехали сдавать в Пятигорск. Таким же образом дети сдавали английский язык и обществознание. </w:t>
      </w:r>
    </w:p>
    <w:p>
      <w:pPr>
        <w:pStyle w:val="Normal"/>
        <w:widowControl w:val="false"/>
        <w:suppressAutoHyphens w:val="false"/>
        <w:snapToGrid w:val="false"/>
        <w:spacing w:lineRule="auto" w:line="240" w:before="0" w:after="0"/>
        <w:ind w:firstLine="709"/>
        <w:jc w:val="both"/>
        <w:rPr/>
      </w:pPr>
      <w:r>
        <w:rPr>
          <w:rFonts w:cs="Times New Roman" w:ascii="Times New Roman" w:hAnsi="Times New Roman"/>
          <w:sz w:val="28"/>
          <w:szCs w:val="28"/>
        </w:rPr>
        <w:t>5. Бобрышева Н.А. (глава администрации Андроповского района муниципального района Ставропольского края) спросила у Татьяны Алексеевны, чего больше всего опасается отдел образования района в этом году при сдаче ЕГЭ? Сколько детей в 11 классах?</w:t>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Данилова Т.А. (директор Муниципального казенного учреждения «Административно-методический центр системы образования Андроповского муниципального района») ответила, что детей в 11 классах 139 человек, примерно такое же количество, как в прошлом году, пока все нормально, мы сейчас хорошо используем центр дистанционного обучения по подготовке к ЕГЭ, у детей есть возможность онлайн пройти репетиционный экзамен. Надеемся, что все будет хорошо. </w:t>
      </w:r>
    </w:p>
    <w:p>
      <w:pPr>
        <w:pStyle w:val="Normal"/>
        <w:widowControl w:val="false"/>
        <w:suppressAutoHyphens w:val="false"/>
        <w:snapToGrid w:val="false"/>
        <w:spacing w:lineRule="auto" w:line="240" w:before="0" w:after="0"/>
        <w:ind w:firstLine="709"/>
        <w:jc w:val="both"/>
        <w:rPr/>
      </w:pPr>
      <w:r>
        <w:rPr>
          <w:rFonts w:cs="Times New Roman" w:ascii="Times New Roman" w:hAnsi="Times New Roman"/>
          <w:sz w:val="28"/>
          <w:szCs w:val="28"/>
        </w:rPr>
        <w:t>7. Бобрышева Н.А. (глава администрации Андроповского района муниципального района Ставропольского края) пояснила, что дети сейчас совершенно другие, у них больше возможностей, практически у каждого есть планшет и возможность выхода в Интернет и порекомендовала Татьяне Алексеевне шире использовать эти возможности, проводить олимпиады, чтобы дети в них участвовали, могли себя пробовать, свои знания, это для них своеобразный опыт.</w:t>
      </w:r>
    </w:p>
    <w:p>
      <w:pPr>
        <w:pStyle w:val="Normal"/>
        <w:widowControl w:val="false"/>
        <w:suppressAutoHyphens w:val="false"/>
        <w:snapToGrid w:val="false"/>
        <w:spacing w:lineRule="auto" w:line="240" w:before="0" w:after="0"/>
        <w:ind w:firstLine="709"/>
        <w:jc w:val="both"/>
        <w:rPr/>
      </w:pPr>
      <w:r>
        <w:rPr>
          <w:rFonts w:cs="Times New Roman" w:ascii="Times New Roman" w:hAnsi="Times New Roman"/>
          <w:sz w:val="28"/>
          <w:szCs w:val="28"/>
        </w:rPr>
        <w:t xml:space="preserve">8. Данилова Т.А. (директор Муниципального казенного учреждения «Административно-методический центр системы образования Андроповского муниципального района») ответила, что сейчас прошел репетиционный экзамен по математике, в котором участвовали наши дети. </w:t>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Бобрышева Н.А. (глава администрации Андроповского района муниципального района Ставропольского края) пояснила, что проблемы связанные с ЕГЭ возникали на территории всей Российской Федерации, но самое главное, что дети экзамены сдали, прокуратура проверила, замечаний не было и это хорошо.</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Фастовец Е.А. (координатор Андроповского районного отделения политической партии «Либерально-демократическая партия России») задал вопрос Татьяне Алексеевне о том, как увязывается на сегодняшний день тот факт, что мы затратили деньги на модернизацию системы общего образования в Андроповском районе с теми показателями, которые у нас имеются по результатам ЕГЭ? У нас все-таки снижение по основным предметам, как было ниже краевого, так и осталось, хотя, как известно приобретенное оборудование, должно было помочь. Как сопоставить: деньги тратим, вроде бы качество должно улучшаться и показатели должны расти, а они у нас остаются на прежнем месте?</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анилова Т.А. (директор Муниципального казенного учреждения «Административно-методический центр системы образования Андроповского муниципального района») согласилась с тем, что показатели должны расти, но добавила необходимость учета человеческого фактора, потому, что дети при сдаче экзамена остаются один на один сами с собой, хоть мы и делаем все возможное, проводим репетиционные экзамены и т.д., им не всегда удается справиться с волнением, а психолог есть не в каждой школе. Даже на репетиционных экзаменах дети испытывают страх от того, что оказались в новых условиях, в новой обстановке.</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12. Фастовец Е.А. (координатор Андроповского районного отделения политической партии «Либерально-демократическая партия России») пояснил у Татьяны Алексеевны ее слова: вы хотите сказать, что при сдаче экзаменов, в одной школе сдают и поэтому теряются?</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13. Данилова Т.А. (директор Муниципального казенного учреждения «Административно-методический центр системы образования Андроповского муниципального района») ответила, что да, это человеческий фактор, который тоже играет большую роль. Новую технику мы используем активно, причем и дети, и учителя уверенно ее пользуются.</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Фастовец Е.А. (координатор Андроповского районного отделения политической партии «Либерально-демократическая партия России») добавил, что уверенно пользуются, но эффекта не наблюдается, деньги заложены были на модернизацию большие, мы их использовали, а эффект отдача где?</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15. Бобрышева Н.А. (глава администрации Андроповского района муниципального района Ставропольского края) пояснила, что отдача придет не сразу, не за один год, нужно время.</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16. Фастовец Е.А. (координатор Андроповского районного отделения политической партии «Либерально-демократическая партия России») добавил, что получается если с 2011 года модернизация началась, значит отдачи нужно ждать лет через 5?</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17. Бобрышева Н.А. (глава администрации Андроповского района муниципального района Ставропольского края) ответила, что нет, отдачу есть смыл ожидать раньше, не через 5 лет, уже сейчас видны улучшения.</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18. Фастовец Е.А. (координатор Андроповского районного отделения политической партии «Либерально-демократическая партия России») спросил о том, что на следующий год показатели должны быть уже лучше?</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 xml:space="preserve">19. Данилова Т.А. (директор Муниципального казенного учреждения «Административно-методический центр системы образования Андроповского муниципального района») ответила, что да, если в прошлом году у нас были по трем предметам показатели выше краевого, то в этом году уже по 5 предметам. </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 xml:space="preserve">20. Фастовец Е.А. (координатор Андроповского районного отделения политической партии «Либерально-демократическая партия России») попросил предоставить ему доклад по обсуждаемому вопросу. </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Бобрышева Н.А. (глава администрации Андроповского района муниципального района Ставропольского края) ответила, что доклад будет предоставлен и пояснила, по поводу центра дистанционного обучения который не знали, как будем использовать, как работать и долго ждали пока приедут из Ставрополя, обучат. Все приходит с опытом. Порекомендовала Татьяне Алексеевне дополнительно работать еще с детьми и с родителями, потому что бывает такая ситуация, когда ребенок выбирает 6-7 экзаменов, а сдает из них только 5. Это не нормально, так не должно быть. Русский, математика обязательные для сдачи экзамены, плюс два для поступления в ВУЗ, либо гуманитарный, либо технический или юридический. Кроме того, многие дети могут в последний момент определиться со сдачей дополнительных экзаменов, отсюда невозможность полноценно подготовиться, и, следовательно, низкие показатели по предметам. Также от детей поступали отказы от сдачи выбранных экзаменов. </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22. Фролова Л.Н. (заместитель главы администрации Андроповского района муниципального района Ставропольского края) добавила, что наш основной показатель все же поступление в ВУЗы. Мы говорим о том, что у нас 90 процентов поступивших.</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Бобрышева Н.А. (глава администрации Андроповского района муниципального района Ставропольского края) добавила, что если брать по баллам, то там где в ВУЗах высокий проходной балл, конечно не очень много детей поступило, но и все равно дети спокойно поступают в Санкт-Петербург, в Москву, в Краснодарском крае, в Ростовской области многие ребята целенаправленно занимаются, чтобы поступить в заранее выбранный ВУЗ, есть такая возможность и как бы не ругали ЕГЭ, у детей появилась возможность, если ты имеешь знания поступить в хороший ВУЗ. </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24. Фастовец Е.А. (координатор Андроповского районного отделения политической партии «Либерально-демократическая партия России») спросил, почему резко ушли с положительных показателей в Красноярской и Султанской школе, резкий спад, в чем причина? Это хорошие школы и тут вдруг, ни с того ни с сего 10-11 предпоследние места. На два пункта это можно было бы еще понять, а тут резкий скачок. В чем причина?</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Данилова Т.А. (директор Муниципального казенного учреждения «Административно-методический центр системы образования Андроповского муниципального района») пояснила, что это связано с небольшим количеством выпускников и в тоже время контингент. Очень сложно работать.</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Бобрышева Н.А. (глава администрации Андроповского района муниципального района Ставропольского края) добавила, что чем больше учеников, тем больше возможности, что они покажут лучшие результаты. Например: в 11 классе было всего 5 человек, из них 2 учились целенаправленно, целеустремленно, а вот 3 которые просто пришли отбыть. </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27. Данилова Т.А. (директор Муниципального казенного учреждения «Административно-методический центр системы образования Андроповского муниципального района») добавила, что многое зависит от настроя родителей.</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Крапивко Д.А. (директор МБОУ СОШ № 12) попытался ответить на вопрос Евгения Анатольевича: все наверное слышали, что по географий хороший процент сдачи экзаменов, но это не качественный показатель всего района, когда сдают 5-6 человек всего из одной школы. Показатель это математика и русский, все 100 процентов сдают. Хотя говорят география легка, но нет, это не так, очень сложный предмет. Научить любому предмету очень тяжело. На самом деле проводя огромную работу, мы должны создать треугольник, где существует родитель, учитель и репетитор. К ЕГЭ готовятся только при репетиторстве, это не простой экзамен. А нанять репетитора для своего ребенка не каждый родитель может себе позволить. Если 10 процентов работают с репетиторством, то остальной процент приходиться, только лишь на учителя. И эти 10 процентов для района все-таки очень большой. И если мы будем сопоставлять себя с любым городом, где есть возможность, то мы неизменно будем проигрывать по показателям. Сельскому учителю иногда даже по времени не хватает заняться репетиторством, когда он занимается основной своей работой. А еще не каждый родитель может помочь своему ребенку в процессе обучения, мы это прекрасно знаем, потому что сейчас очень сложные образовательные программы, они не такие по которым учились мы. Много причин. И улучшить за 5 лет качество образования, я думаю что это даже малый срок.</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Фастовец Е.А. (координатор Андроповского районного отделения политической партии «Либерально-демократическая партия России») добавил, что показатели все же каким-то образом должны расти.</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Крапивко Д.А. (директор МБОУ СОШ № 12) ответил, что вы понимаете, плохо, что образование поставили сейчас в производственную сферу, перед нами ставят заказ. Как в производственной сфере, но человеческий фактор нельзя исключать, это не фактор технический, он очень много значит. Можно много дискутировать и говорить. Понятно, что это наша работа, мы и не отказываемся от нее, мы стали педагогами, это наша задача – дать людям образование, но есть столько проблем с этим связанных, мы их не снимаем с себя, мы с ними работаем и все что делается районом и краем, конечно хорошо, но не все так легко и мы сами прекрасно это видим. Мы не умываем руки, мы с эти работаем и нам очень больно слышать какие-то отрицательные моменты о совей работе. Но реально вот так вот все взять и быстро исправить это не возможно. </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 xml:space="preserve">31. Бобрышева Н.А. (глава администрации Андроповского района муниципального района Ставропольского края) пояснила, было время, когда в Красноярской школе дети лучше всех сдавали экзамены, сразу было несколько медалистов, все зависит от подбора детей в классах, в прошлом году я сама была у них 1 сентября, потом была на последнем звонке и мне тогда уже говорили, дай бог чтобы дети сдали ЕГЭ, чтобы у нас хотя бы не было тех, кто не сдал. Потому что ребенок не получивший аттестат на год выпадает из жизни, он не поступает в ВУЗ. </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Бочаров В.Н. (священник, настоятель местной православной религиозной организации Прихода Архистратига Божия Михаила Ставропольской и Владикавказской Епархии Русской православной церкви (Московский патриархат) задал вопрос Татьяне Алексеевне, о том обеспечены ли школы Интернет трафиком, потому что не для кого не секрет, что наш ЮТК заявляет одно, а на практике выходит другое. Какая общая доступность в школах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Данилова Т.А. (директор Муниципального казенного учреждения «Административно-методический центр системы образования Андроповского муниципального района») ответила, что от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xml:space="preserve"> мы пока еще далеки конечно, но доступ в Интернет в школах есть, единственная школа в которой нет Интернета это 15. </w:t>
      </w:r>
    </w:p>
    <w:p>
      <w:pPr>
        <w:pStyle w:val="Normal"/>
        <w:widowControl w:val="false"/>
        <w:tabs>
          <w:tab w:val="clear" w:pos="708"/>
          <w:tab w:val="left" w:pos="2552" w:leader="none"/>
        </w:tabs>
        <w:suppressAutoHyphens w:val="false"/>
        <w:spacing w:lineRule="auto" w:line="240" w:before="0" w:after="0"/>
        <w:ind w:firstLine="709"/>
        <w:jc w:val="both"/>
        <w:rPr/>
      </w:pPr>
      <w:r>
        <w:rPr>
          <w:rFonts w:cs="Times New Roman" w:ascii="Times New Roman" w:hAnsi="Times New Roman"/>
          <w:sz w:val="28"/>
          <w:szCs w:val="28"/>
        </w:rPr>
        <w:t>34. Бочаров В.Н. (священник, настоятель местной православной религиозной организации Прихода Архистратига Божия Михаила Ставропольской и Владикавказской Епархии Русской православной церкви (Московский патриархат) спросил какова реальная скорость Интернета?</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 xml:space="preserve">35. Фролова Л.Н. (заместитель главы администрации Андроповского района муниципального района Ставропольского края) ответила, что 412 Гб не больше. </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Бобрышева Н.А. (глава администрации Андроповского района муниципального района Ставропольского края) добавила, что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xml:space="preserve"> в школах нет это точно, выйти в Интернет они могут в кабинетах на занятиях, есть школы которые оборудованы до 40 рабочими компьютерными местами, кроме того есть возможность выхода в Интернет с помощью мобильной связи. Интернет для детей в принципе доступен, единственное исключение 15 школа. </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 xml:space="preserve">37. Данилова Т.А. (директор Муниципального казенного учреждения «Административно-методический центр системы образования Андроповского муниципального района») пояснила, что количество компьютеров на одного человека у нас колеблется от 3 до 9. </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38. Фастовец Е.А. (координатор Андроповского районного отделения политической партии «Либерально-демократическая партия России») в продолжение обсуждаемого вопроса, спросил какова обеспеченность школ оптоволокном? Сколько таких школ?</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 xml:space="preserve">39. Бобрышева Н.А. (глава администрации Андроповского района муниципального района Ставропольского края) ответила, что оптоволокном обеспечены Воровсколесская, Красноярская, Курсавские и Солуно-Дмитриевская школы. </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Фастовец Е.А. (координатор Андроповского районного отделения политической партии «Либерально-демократическая партия России») задал вопрос в чем заключается проблема подключения в других школах?</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w:t>
      </w:r>
      <w:r>
        <w:rPr>
          <w:rFonts w:cs="Times New Roman" w:ascii="Times New Roman" w:hAnsi="Times New Roman"/>
          <w:b/>
          <w:sz w:val="28"/>
          <w:szCs w:val="28"/>
        </w:rPr>
        <w:t xml:space="preserve"> </w:t>
      </w:r>
      <w:r>
        <w:rPr>
          <w:rFonts w:cs="Times New Roman" w:ascii="Times New Roman" w:hAnsi="Times New Roman"/>
          <w:sz w:val="28"/>
          <w:szCs w:val="28"/>
        </w:rPr>
        <w:t xml:space="preserve">Бобрышева Н.А. (глава администрации Андроповского района муниципального района Ставропольского края) ответила, что нет самого оптоволокна, нужно тянуть саму связь. В обозначенных школах связь протянули за счет федеральных и краевых средств. Вопрос обеспечения других школ связью пока еще не рассматривался. </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 xml:space="preserve">42. Фастовец Е.А. (координатор Андроповского районного отделения политической партии «Либерально-демократическая партия России») попросил раздаточный материалы к очередному заседанию совета с целью ознакомления и подготовки к обсуждениям предоставлять хотя бы за день до проведения заседания. </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 xml:space="preserve">42. Богомолова В.И. (директор ООО «Культтовары», заместитель председателя Ассоциации предпринимателей Андроповского района) предложила каждому члену Совета брать материал по обсуждаемому вопросу у секретаря, в случае если этот вопрос ему интересен, т.е. у него есть вопросы и предложения, потому что брать материал по всем обсуждаемым вопросам нецелесообразно. </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 xml:space="preserve">43. Бобрышева Н.А. (глава администрации Андроповского района муниципального района Ставропольского края) предложила в целях более полного рассмотрения стоящих перед Советом вопросов, осуществлять в составе нескольких членов Совета объезды по объектам, которые подлежат обсуждению. Данное предложение будет включено в повестку дня. Далее по желанию будет формироваться группа из нескольких членов Совета, и совершаться объезд. Например, на следующее заседание Совета мы хотим вынести вопрос по здравоохранению, давайте совершим объезд по ФАПам и сами своими глазами посмотрим общее их состояние, чтобы иметь возможность обсудить это на заседании Совета. </w:t>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andard"/>
        <w:suppressAutoHyphens w:val="false"/>
        <w:ind w:firstLine="709"/>
        <w:jc w:val="both"/>
        <w:rPr>
          <w:rFonts w:cs="Times New Roman"/>
          <w:kern w:val="0"/>
          <w:sz w:val="28"/>
          <w:szCs w:val="28"/>
          <w:lang w:val="ru-RU"/>
        </w:rPr>
      </w:pPr>
      <w:r>
        <w:rPr>
          <w:rFonts w:cs="Times New Roman"/>
          <w:kern w:val="0"/>
          <w:sz w:val="28"/>
          <w:szCs w:val="28"/>
          <w:lang w:val="ru-RU"/>
        </w:rPr>
        <w:t>1. Информацию принять к сведению.</w:t>
      </w:r>
    </w:p>
    <w:p>
      <w:pPr>
        <w:pStyle w:val="Standard"/>
        <w:suppressAutoHyphens w:val="false"/>
        <w:ind w:firstLine="709"/>
        <w:jc w:val="both"/>
        <w:rPr/>
      </w:pPr>
      <w:r>
        <w:rPr>
          <w:rFonts w:cs="Times New Roman"/>
          <w:kern w:val="0"/>
          <w:sz w:val="28"/>
          <w:szCs w:val="28"/>
        </w:rPr>
        <w:t xml:space="preserve">2. </w:t>
      </w:r>
      <w:r>
        <w:rPr>
          <w:rFonts w:cs="Times New Roman"/>
          <w:kern w:val="0"/>
          <w:sz w:val="28"/>
          <w:szCs w:val="28"/>
          <w:lang w:val="ru-RU"/>
        </w:rPr>
        <w:t>Отделу образования</w:t>
      </w:r>
      <w:r>
        <w:rPr>
          <w:rFonts w:cs="Times New Roman"/>
          <w:kern w:val="0"/>
          <w:sz w:val="28"/>
          <w:szCs w:val="28"/>
        </w:rPr>
        <w:t xml:space="preserve"> администрации Андроповского района муниципального района Ставропольского края</w:t>
      </w:r>
      <w:r>
        <w:rPr>
          <w:rFonts w:cs="Times New Roman"/>
          <w:kern w:val="0"/>
          <w:sz w:val="28"/>
          <w:szCs w:val="28"/>
          <w:lang w:val="ru-RU"/>
        </w:rPr>
        <w:t>:</w:t>
      </w:r>
    </w:p>
    <w:p>
      <w:pPr>
        <w:pStyle w:val="Style41"/>
        <w:tabs>
          <w:tab w:val="clear" w:pos="708"/>
          <w:tab w:val="left" w:pos="1325" w:leader="none"/>
        </w:tabs>
        <w:spacing w:lineRule="auto" w:line="240"/>
        <w:ind w:firstLine="709"/>
        <w:rPr/>
      </w:pPr>
      <w:r>
        <w:rPr>
          <w:rStyle w:val="FontStyle13"/>
          <w:sz w:val="28"/>
          <w:szCs w:val="28"/>
        </w:rPr>
        <w:t>2.1. Обсудить задачи по совершенствованию муниципальной системы оценки качества образования и результаты государственной итоговой аттестации на совете руководителей, педагогическом совете, районных методических объединениях, родительских собраниях.</w:t>
      </w:r>
    </w:p>
    <w:p>
      <w:pPr>
        <w:pStyle w:val="Style41"/>
        <w:tabs>
          <w:tab w:val="clear" w:pos="708"/>
          <w:tab w:val="left" w:pos="1517" w:leader="none"/>
        </w:tabs>
        <w:spacing w:lineRule="auto" w:line="240"/>
        <w:ind w:firstLine="709"/>
        <w:rPr/>
      </w:pPr>
      <w:r>
        <w:rPr>
          <w:rStyle w:val="FontStyle13"/>
          <w:sz w:val="28"/>
          <w:szCs w:val="28"/>
        </w:rPr>
        <w:t xml:space="preserve">2.2. В срок до 25 ноября 2013 года разработать комплекс мер по повышению качества подготовки обучающихся к государственной итоговой аттестации с учетом результатов </w:t>
      </w:r>
      <w:r>
        <w:rPr>
          <w:rStyle w:val="FontStyle12"/>
          <w:sz w:val="28"/>
          <w:szCs w:val="28"/>
        </w:rPr>
        <w:t xml:space="preserve">2013 </w:t>
      </w:r>
      <w:r>
        <w:rPr>
          <w:rStyle w:val="FontStyle13"/>
          <w:sz w:val="28"/>
          <w:szCs w:val="28"/>
        </w:rPr>
        <w:t>года.</w:t>
      </w:r>
    </w:p>
    <w:p>
      <w:pPr>
        <w:pStyle w:val="Style41"/>
        <w:tabs>
          <w:tab w:val="clear" w:pos="708"/>
          <w:tab w:val="left" w:pos="1517" w:leader="none"/>
        </w:tabs>
        <w:spacing w:lineRule="auto" w:line="240"/>
        <w:ind w:firstLine="709"/>
        <w:rPr/>
      </w:pPr>
      <w:r>
        <w:rPr>
          <w:rStyle w:val="FontStyle13"/>
          <w:sz w:val="28"/>
          <w:szCs w:val="28"/>
        </w:rPr>
        <w:t>2.3. Организовать мониторинг системы образования в общеобразовательных учреждениях в соответствии с законодательством об образовании.</w:t>
      </w:r>
    </w:p>
    <w:p>
      <w:pPr>
        <w:pStyle w:val="Style41"/>
        <w:tabs>
          <w:tab w:val="clear" w:pos="708"/>
          <w:tab w:val="left" w:pos="1282" w:leader="none"/>
        </w:tabs>
        <w:spacing w:lineRule="auto" w:line="240"/>
        <w:ind w:firstLine="709"/>
        <w:rPr/>
      </w:pPr>
      <w:r>
        <w:rPr>
          <w:rStyle w:val="FontStyle13"/>
          <w:sz w:val="28"/>
          <w:szCs w:val="28"/>
        </w:rPr>
        <w:t>2.4. Обеспечить контроль за соблюдением образовательными учреждениями требований законодательства Российской Федерации в части подготовки и проведения государственной итоговой аттестации.</w:t>
      </w:r>
    </w:p>
    <w:p>
      <w:pPr>
        <w:pStyle w:val="Style41"/>
        <w:tabs>
          <w:tab w:val="clear" w:pos="708"/>
          <w:tab w:val="left" w:pos="1282" w:leader="none"/>
        </w:tabs>
        <w:spacing w:lineRule="auto" w:line="240"/>
        <w:ind w:firstLine="709"/>
        <w:rPr/>
      </w:pPr>
      <w:r>
        <w:rPr>
          <w:rStyle w:val="FontStyle13"/>
          <w:sz w:val="28"/>
          <w:szCs w:val="28"/>
        </w:rPr>
        <w:t>2.5. Повысить ответственность руководителей школ за подбор педагогических кадров в состав экспертных комиссий, организаторов, уполномоченных ГЭК.</w:t>
      </w:r>
    </w:p>
    <w:p>
      <w:pPr>
        <w:pStyle w:val="Style41"/>
        <w:tabs>
          <w:tab w:val="clear" w:pos="708"/>
          <w:tab w:val="left" w:pos="1498" w:leader="none"/>
        </w:tabs>
        <w:spacing w:lineRule="auto" w:line="240"/>
        <w:ind w:firstLine="709"/>
        <w:rPr/>
      </w:pPr>
      <w:r>
        <w:rPr>
          <w:rStyle w:val="FontStyle13"/>
          <w:sz w:val="28"/>
          <w:szCs w:val="28"/>
        </w:rPr>
        <w:t>2.6. Обеспечить участие педагогических работников в курсовой подготовке по проблемам повышения профессиональной компетенции в рамках подготовки и проведения ГИА.</w:t>
      </w:r>
    </w:p>
    <w:p>
      <w:pPr>
        <w:pStyle w:val="Normal"/>
        <w:widowControl w:val="false"/>
        <w:suppressAutoHyphens w:val="false"/>
        <w:spacing w:lineRule="auto" w:line="240" w:before="0" w:after="0"/>
        <w:ind w:firstLine="709"/>
        <w:jc w:val="both"/>
        <w:rPr>
          <w:rFonts w:ascii="Times New Roman" w:hAnsi="Times New Roman" w:cs="Times New Roman"/>
          <w:bCs/>
          <w:iCs/>
          <w:sz w:val="28"/>
          <w:szCs w:val="28"/>
        </w:rPr>
      </w:pPr>
      <w:r>
        <w:rPr>
          <w:rStyle w:val="FontStyle13"/>
          <w:sz w:val="28"/>
          <w:szCs w:val="28"/>
        </w:rPr>
        <w:t>2.7. В срок до 15 ноября 2013 года составить график проведения районных практических семинаров.</w:t>
      </w:r>
    </w:p>
    <w:p>
      <w:pPr>
        <w:pStyle w:val="Normal"/>
        <w:widowControl w:val="false"/>
        <w:suppressAutoHyphens w:val="false"/>
        <w:spacing w:lineRule="auto" w:line="240" w:before="0" w:after="0"/>
        <w:ind w:firstLine="709"/>
        <w:jc w:val="both"/>
        <w:rPr>
          <w:rFonts w:ascii="Times New Roman" w:hAnsi="Times New Roman" w:cs="Times New Roman"/>
          <w:bCs/>
          <w:iCs/>
          <w:sz w:val="28"/>
          <w:szCs w:val="28"/>
          <w:shd w:fill="FFFF00" w:val="clear"/>
        </w:rPr>
      </w:pPr>
      <w:r>
        <w:rPr>
          <w:rFonts w:cs="Times New Roman" w:ascii="Times New Roman" w:hAnsi="Times New Roman"/>
          <w:bCs/>
          <w:iCs/>
          <w:sz w:val="28"/>
          <w:szCs w:val="28"/>
          <w:shd w:fill="FFFF00" w:val="clear"/>
        </w:rPr>
      </w:r>
    </w:p>
    <w:p>
      <w:pPr>
        <w:pStyle w:val="Normal"/>
        <w:widowControl w:val="false"/>
        <w:suppressAutoHyphens w:val="false"/>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widowControl w:val="false"/>
        <w:suppressAutoHyphens w:val="false"/>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енного (консультативного)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а при администрации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дроповского муниципального района </w:t>
      </w:r>
    </w:p>
    <w:p>
      <w:pPr>
        <w:pStyle w:val="Normal"/>
        <w:widowControl w:val="false"/>
        <w:suppressAutoHyphens w:val="false"/>
        <w:spacing w:lineRule="exact" w:line="240" w:before="0" w:after="0"/>
        <w:jc w:val="both"/>
        <w:rPr/>
      </w:pPr>
      <w:r>
        <w:rPr>
          <w:rFonts w:cs="Times New Roman" w:ascii="Times New Roman" w:hAnsi="Times New Roman"/>
          <w:sz w:val="28"/>
          <w:szCs w:val="28"/>
        </w:rPr>
        <w:t>Ставропольского края</w:t>
      </w:r>
      <w:r>
        <w:rPr>
          <w:rFonts w:cs="Times New Roman" w:ascii="Times New Roman" w:hAnsi="Times New Roman"/>
          <w:bCs/>
          <w:sz w:val="28"/>
          <w:szCs w:val="28"/>
        </w:rPr>
        <w:t xml:space="preserve">                                                            </w:t>
      </w:r>
      <w:r>
        <w:rPr>
          <w:rFonts w:cs="Times New Roman" w:ascii="Times New Roman" w:hAnsi="Times New Roman"/>
          <w:sz w:val="28"/>
          <w:szCs w:val="28"/>
        </w:rPr>
        <w:t xml:space="preserve">       Н.А. Бобрышева</w:t>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енного (консультативного)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а при администрации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дроповского муниципального района </w:t>
      </w:r>
    </w:p>
    <w:p>
      <w:pPr>
        <w:pStyle w:val="Normal"/>
        <w:widowControl w:val="false"/>
        <w:suppressAutoHyphens w:val="false"/>
        <w:spacing w:lineRule="exact" w:line="240" w:before="0" w:after="0"/>
        <w:jc w:val="both"/>
        <w:rPr/>
      </w:pPr>
      <w:r>
        <w:rPr>
          <w:rFonts w:cs="Times New Roman" w:ascii="Times New Roman" w:hAnsi="Times New Roman"/>
          <w:sz w:val="28"/>
          <w:szCs w:val="28"/>
        </w:rPr>
        <w:t>Ставропольского края</w:t>
      </w:r>
      <w:r>
        <w:rPr>
          <w:rFonts w:cs="Times New Roman" w:ascii="Times New Roman" w:hAnsi="Times New Roman"/>
          <w:bCs/>
          <w:sz w:val="28"/>
          <w:szCs w:val="28"/>
        </w:rPr>
        <w:t xml:space="preserve">                                                                    </w:t>
      </w:r>
      <w:r>
        <w:rPr>
          <w:rFonts w:cs="Times New Roman" w:ascii="Times New Roman" w:hAnsi="Times New Roman"/>
          <w:sz w:val="28"/>
          <w:szCs w:val="28"/>
        </w:rPr>
        <w:t xml:space="preserve">       Н.С.Выгляд</w:t>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TopAndBottom/>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i w:val="false"/>
    </w:rPr>
  </w:style>
  <w:style w:type="character" w:styleId="1">
    <w:name w:val="Основной шрифт абзаца1"/>
    <w:qFormat/>
    <w:rPr/>
  </w:style>
  <w:style w:type="character" w:styleId="Style15">
    <w:name w:val="Символ нумерации"/>
    <w:qFormat/>
    <w:rPr/>
  </w:style>
  <w:style w:type="character" w:styleId="11">
    <w:name w:val=" Знак Знак1"/>
    <w:basedOn w:val="Style14"/>
    <w:qFormat/>
    <w:rPr>
      <w:rFonts w:ascii="Tahoma" w:hAnsi="Tahoma" w:eastAsia="Calibri" w:cs="Tahoma"/>
      <w:sz w:val="16"/>
      <w:szCs w:val="16"/>
    </w:rPr>
  </w:style>
  <w:style w:type="character" w:styleId="Style16">
    <w:name w:val=" Знак Знак"/>
    <w:basedOn w:val="Style14"/>
    <w:qFormat/>
    <w:rPr>
      <w:rFonts w:ascii="Calibri" w:hAnsi="Calibri" w:eastAsia="Calibri" w:cs="Calibri"/>
      <w:sz w:val="22"/>
      <w:szCs w:val="22"/>
    </w:rPr>
  </w:style>
  <w:style w:type="character" w:styleId="StrongEmphasis">
    <w:name w:val="Strong"/>
    <w:basedOn w:val="1"/>
    <w:qFormat/>
    <w:rPr>
      <w:b/>
      <w:bCs/>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suppressAutoHyphens w:val="false"/>
      <w:autoSpaceDE w:val="false"/>
      <w:spacing w:lineRule="exact" w:line="331" w:before="0" w:after="0"/>
      <w:ind w:hanging="106"/>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2"/>
    <w:basedOn w:val="Normal"/>
    <w:qFormat/>
    <w:pPr>
      <w:widowControl w:val="false"/>
      <w:spacing w:lineRule="auto" w:line="240" w:before="0" w:after="120"/>
    </w:pPr>
    <w:rPr>
      <w:rFonts w:ascii="Times New Roman" w:hAnsi="Times New Roman" w:eastAsia="Andale Sans UI;Times New Roman" w:cs="Times New Roman"/>
      <w:kern w:val="2"/>
      <w:sz w:val="16"/>
      <w:szCs w:val="16"/>
      <w:lang w:val="zxx"/>
    </w:rPr>
  </w:style>
  <w:style w:type="paragraph" w:styleId="Style22">
    <w:name w:val="Style2"/>
    <w:basedOn w:val="Normal"/>
    <w:qFormat/>
    <w:pPr>
      <w:widowControl w:val="false"/>
      <w:suppressAutoHyphens w:val="false"/>
      <w:autoSpaceDE w:val="false"/>
      <w:spacing w:lineRule="exact" w:line="304" w:before="0" w:after="0"/>
      <w:ind w:firstLine="667"/>
      <w:jc w:val="both"/>
    </w:pPr>
    <w:rPr>
      <w:rFonts w:ascii="Cambria" w:hAnsi="Cambria" w:eastAsia="Times New Roman" w:cs="Cambria"/>
      <w:sz w:val="24"/>
      <w:szCs w:val="24"/>
    </w:rPr>
  </w:style>
  <w:style w:type="paragraph" w:styleId="Style110">
    <w:name w:val="Style1"/>
    <w:basedOn w:val="Normal"/>
    <w:qFormat/>
    <w:pPr>
      <w:widowControl w:val="false"/>
      <w:suppressAutoHyphens w:val="false"/>
      <w:autoSpaceDE w:val="false"/>
      <w:spacing w:lineRule="exact" w:line="326"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false"/>
      <w:autoSpaceDE w:val="false"/>
      <w:spacing w:lineRule="exact" w:line="365" w:before="0" w:after="0"/>
      <w:ind w:firstLine="706"/>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13:00Z</dcterms:created>
  <dc:creator>Admin</dc:creator>
  <dc:description/>
  <cp:keywords/>
  <dc:language>en-US</dc:language>
  <cp:lastModifiedBy>Admin</cp:lastModifiedBy>
  <cp:lastPrinted>2013-11-20T15:24:00Z</cp:lastPrinted>
  <dcterms:modified xsi:type="dcterms:W3CDTF">2013-11-20T11:24:00Z</dcterms:modified>
  <cp:revision>94</cp:revision>
  <dc:subject/>
  <dc:title/>
</cp:coreProperties>
</file>