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 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ственного (консультативного) совета при администрации Андроповского муниципального район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 августа 2012 года                                                                                     с.Курса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14-00                                                                                                                Малый зал</w:t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705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лантьев Владимир Валентинович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 Андроповского муниципального района Ставропольского края,  председатель общественного (консультативного) совета при администрации Андроповского муниципального района Ставропольского кра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ышева Нина Анатольевн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 Андроповского муниципального района Ставропольского края,  заместитель председателя общественного (консультативного) совета при администрации Андроповского муниципального района Ставропольского кра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даян Зарина Бениковн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 отдела по вопросам социальной сферы и делам молодежи администрации Андроповского муниципального района Ставропольского края, секретарь общественного (консультативного) совета при администрации Андроповского муниципального района Ставропольского края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</w:t>
            </w: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бдулкасимов Абдулкасим </w:t>
            </w:r>
          </w:p>
          <w:p>
            <w:pPr>
              <w:pStyle w:val="Normal"/>
              <w:rPr/>
            </w:pPr>
            <w:r>
              <w:rPr/>
              <w:t>Абдулкасимович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лла, представитель дагестанской этнической группы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мвросова Елена Николаевн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 президиума Андроповского районного совета женщин (по согласованию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ахмуцкова Валентина </w:t>
            </w:r>
          </w:p>
          <w:p>
            <w:pPr>
              <w:pStyle w:val="Normal"/>
              <w:jc w:val="both"/>
              <w:rPr/>
            </w:pPr>
            <w:r>
              <w:rPr/>
              <w:t>Григорьевн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государственного бюджетного учреждения культуры «Андроповский районный краеведческий музей», председатель Андроповского районного совета женщин (по согласованию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Безруков Васил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редседатель </w:t>
            </w:r>
            <w:r>
              <w:rPr>
                <w:rStyle w:val="FontStyle21"/>
                <w:b w:val="false"/>
                <w:sz w:val="24"/>
                <w:szCs w:val="24"/>
              </w:rPr>
              <w:t>Андроповской районной общественной организации ветеранов (пенсионеров) войны, труда, Вооруженных сил и правоохранительных органов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огомолова Валентин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ООО «Культтовары, заместитель председателя </w:t>
            </w:r>
            <w:r>
              <w:rPr>
                <w:rStyle w:val="FontStyle21"/>
                <w:b w:val="false"/>
                <w:sz w:val="24"/>
                <w:szCs w:val="24"/>
              </w:rPr>
              <w:t>Ассоциации предпринимателей Андроповского района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чаров (Отец Вячеслав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вященник, настоятель </w:t>
            </w:r>
            <w:r>
              <w:rPr>
                <w:rStyle w:val="FontStyle21"/>
                <w:b w:val="false"/>
                <w:sz w:val="24"/>
                <w:szCs w:val="24"/>
              </w:rPr>
              <w:t>храма Архистратига Божия Михаила в с. Курсавка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/>
              <w:t xml:space="preserve">(по согласованию)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есельев Михаил </w:t>
            </w:r>
          </w:p>
          <w:p>
            <w:pPr>
              <w:pStyle w:val="Normal"/>
              <w:jc w:val="both"/>
              <w:rPr/>
            </w:pPr>
            <w:r>
              <w:rPr/>
              <w:t>Семенович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директор открытого акционерного общества «Андроповскрайгаз», уполномоченный по правам человека в Андроповском районе (по согласованию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иявдинов Ибрагим</w:t>
            </w:r>
          </w:p>
          <w:p>
            <w:pPr>
              <w:pStyle w:val="Normal"/>
              <w:jc w:val="both"/>
              <w:rPr/>
            </w:pPr>
            <w:r>
              <w:rPr/>
              <w:t>Малаевич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Ставропольской региональной общественной организации патриотического воспитания дагестанцев «Ватан» (по согласованию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анцев Анатолий Борисович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итель Андроповского местного отделения партии «Единая Россия» (по согласованию)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ьсагов Саламбек</w:t>
            </w:r>
          </w:p>
          <w:p>
            <w:pPr>
              <w:pStyle w:val="Normal"/>
              <w:jc w:val="both"/>
              <w:rPr/>
            </w:pPr>
            <w:r>
              <w:rPr/>
              <w:t>Тепсахаджиевич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культурного регионального центра «Вайнах» (наши люди) чеченцев и ингушей в Андроповском районе (по согласованию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ленникова Людмил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Государственного учреждения – Управление Пенсионного фонда Российской Федерации по Андроповскому району Ставропольского края (по согласованию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юря Татьяна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Андроповского отделения Всероссийского общества охраны памятников истории и культуры (ВООПИК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манская Евгения </w:t>
            </w:r>
          </w:p>
          <w:p>
            <w:pPr>
              <w:pStyle w:val="Normal"/>
              <w:jc w:val="both"/>
              <w:rPr/>
            </w:pPr>
            <w:r>
              <w:rPr/>
              <w:t>Федоровн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едующая акушерско-гинекологическим отделением муниципального бюджетного учреждения здравоохранения «Андроповская центральная районная больница», заслуженный врач Российской Федераци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агаров Ислам </w:t>
            </w:r>
          </w:p>
          <w:p>
            <w:pPr>
              <w:pStyle w:val="Normal"/>
              <w:jc w:val="both"/>
              <w:rPr/>
            </w:pPr>
            <w:r>
              <w:rPr/>
              <w:t>Хызырович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ООО «Партнер плюс» (по согласованию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опрун Василий Леонидович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секретарь Андроповского районного отделения политической партии «Коммунистическая партия российской Федерации (по согласованию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уст Татьян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иректор Государственного учреждения Центр занятости населения Андроповского района (по согласованию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Юнев Сергей 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таман </w:t>
            </w:r>
            <w:r>
              <w:rPr>
                <w:rStyle w:val="FontStyle21"/>
                <w:b w:val="false"/>
                <w:sz w:val="24"/>
                <w:szCs w:val="24"/>
              </w:rPr>
              <w:t>Курсавского хуторского казачьего общества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ГЛАШЕННЫЕ: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тонец Александр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а внутренних дел по Андроповскому муниципальному району</w:t>
            </w:r>
          </w:p>
        </w:tc>
      </w:tr>
    </w:tbl>
    <w:p>
      <w:pPr>
        <w:pStyle w:val="Normal"/>
        <w:ind w:left="555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>1.</w:t>
      </w:r>
      <w:r>
        <w:rPr/>
        <w:t xml:space="preserve"> О состоянии межэтнических отношений и мерах по взаимодействию органов местного самоуправления, правоохранительных органов, общественных организаций, лидеров этнических групп и представителей религиозных конфессий в предупреждении национального и религиозного экстремизма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Докладчик</w:t>
      </w:r>
      <w:r>
        <w:rPr/>
        <w:t>: Дадаян Зарина Бениковна – главный специалист отдела по вопросам социальной сферы и делам молодежи администрации Андроповского муниципального района.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>2</w:t>
      </w:r>
      <w:r>
        <w:rPr/>
        <w:t>. О ходе выполнения постановления администрации Андроповского муниципального района Ставропольского края от 20 сентября 2011 года №553 «О ходе реализации приоритетного национального проекта «Здоровье» и краевой программы «Программа модернизации здравоохранения Ставропольского края на 2011-2012 годы» в Андроповском районе за 2012 год МБУЗ «Андроповская ЦРБ»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Докладчик</w:t>
      </w:r>
      <w:r>
        <w:rPr/>
        <w:t xml:space="preserve">: </w:t>
      </w:r>
      <w:r>
        <w:rPr>
          <w:shd w:fill="auto" w:val="clear"/>
        </w:rPr>
        <w:t>Трегубов Иван Дмитриевич — главный врач МБУЗ «Андроповская ЦРБ»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1. «О состоянии межэтнических отношений и мерах по взаимодействию органов местного самоуправления, правоохранительных органов, общественных организаций, лидеров этнических групп и представителей религиозных конфессий в предупреждении национального и религиозного экстремизма» - Дадаян Зарину Бениковну – главного специалиста отдела по вопросам социальной сферы и делам молодежи администрации Андроповского муниципального района.</w:t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  <w:t>Антонец Александр Николаевич - начальник отдела внутренних дел по Андроповскому району:</w:t>
      </w:r>
    </w:p>
    <w:p>
      <w:pPr>
        <w:pStyle w:val="Normal"/>
        <w:ind w:left="0" w:right="0" w:firstLine="708"/>
        <w:jc w:val="both"/>
        <w:rPr/>
      </w:pPr>
      <w:r>
        <w:rPr/>
        <w:t>Имеются предпосылки к конфликтам на межнациональной основе. Отмечаю три основных причины: экономическое и социальное состояние общества, культурно-образовательные основы и расшатывание ситуации в молодежной среде. Главная задача – недопущение конфликтных ситуаций, наладить взаимодействие органов местного самоуправления, общественных организаций, полиции, религиозных конфессий и лидеров этнических групп. Отдел внутренних дел ведет оперативную работу. Есть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брышева Нина Анатольевна - заместитель главы администрации Андроповского                       муниципального района Ставропольского края:</w:t>
      </w:r>
    </w:p>
    <w:p>
      <w:pPr>
        <w:pStyle w:val="Normal"/>
        <w:jc w:val="both"/>
        <w:rPr/>
      </w:pPr>
      <w:r>
        <w:rPr/>
        <w:t xml:space="preserve">Образование – сфера, где наиболее видны проблемы национальных отношений. Проводится масса мероприятий. Сказать, что все благополучно нельзя. Знаем, где упускаем. Это, прежде всего работа с семьями. Проводятся мероприятия через родительский университет. Ищем новые формы работы.  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сельев Михаил Семенович - </w:t>
      </w:r>
      <w:r>
        <w:rPr>
          <w:shd w:fill="auto" w:val="clear"/>
        </w:rPr>
        <w:t xml:space="preserve">директор открытого акционерного общества «Андроповскрайгаз», уполномоченный по правам человека в Андроповском районе: </w:t>
      </w:r>
    </w:p>
    <w:p>
      <w:pPr>
        <w:pStyle w:val="Normal"/>
        <w:ind w:left="0" w:right="0" w:firstLine="708"/>
        <w:jc w:val="both"/>
        <w:rPr>
          <w:shd w:fill="auto" w:val="clear"/>
        </w:rPr>
      </w:pPr>
      <w:r>
        <w:rPr>
          <w:shd w:fill="auto" w:val="clear"/>
        </w:rPr>
        <w:t>У меня не было каких-либо жалоб, обращений по разрешению вопросов на межнациональной основе. Это хорошо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napToGrid w:val="false"/>
        <w:jc w:val="both"/>
        <w:rPr/>
      </w:pPr>
      <w:r>
        <w:rPr/>
        <w:t>Мальсагов Саламбек Тепсахаджиевич - руководитель культурного регионального центра «Вайнах» (наши люди) чеченцев и ингушей в Андроповском районе:</w:t>
      </w:r>
    </w:p>
    <w:p>
      <w:pPr>
        <w:pStyle w:val="Normal"/>
        <w:snapToGrid w:val="false"/>
        <w:jc w:val="both"/>
        <w:rPr/>
      </w:pPr>
      <w:r>
        <w:rPr/>
        <w:tab/>
        <w:t>Все начинается с семьи. Всем нам - лидерам, школе, общественным организациям – надо работать с семьями. Слабое еще взаимодействие всех тех, кто здесь присутствует, нет достаточной информированности. Скажи мне заранее о каких-то назревающих негативах, я приму меры. Надо в поселениях работать всем согласов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  <w:t>Рекомендов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Главам муниципальных образований поселений Андроповского муниципального район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ктивизировать работу совета старейшин и этнических советов, советов ветеранов войны, труда, Вооруженных сил и правоохранительных органов при решении социально-экономических и общественно-значимых вопросов на подведомственной территории. Срок исполнения: в течение года.</w:t>
      </w:r>
    </w:p>
    <w:p>
      <w:pPr>
        <w:pStyle w:val="Normal"/>
        <w:numPr>
          <w:ilvl w:val="1"/>
          <w:numId w:val="1"/>
        </w:numPr>
        <w:jc w:val="both"/>
        <w:rPr>
          <w:shd w:fill="auto" w:val="clear"/>
        </w:rPr>
      </w:pPr>
      <w:r>
        <w:rPr>
          <w:shd w:fill="auto" w:val="clear"/>
        </w:rPr>
        <w:t>В целях предупреждения конфликтных ситуаций постоянно взаимодействовать с лидерами этнических групп, руководителями религиозных организ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делу образования администрации Андроповского муниципального района реализовать мероприятия, в основу которых заложить неприятие любых форм экстремистских проявлений. Особое внимание уделить работе с родительской общественностью. Срок исполнения: в течение учебного г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и лидерам этнических групп и национальных общественных объединений вести активную работу по выявлению скрытых противоречий и социальной напряженности, проводить профилактические мероприятия, направленные на гармонизацию межэтнических отношений в общественной среде. Срок исполнения: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 (по второму вопросу)</w:t>
      </w:r>
    </w:p>
    <w:p>
      <w:pPr>
        <w:pStyle w:val="Normal"/>
        <w:ind w:left="0" w:right="0" w:firstLine="708"/>
        <w:jc w:val="both"/>
        <w:rPr/>
      </w:pPr>
      <w:r>
        <w:rPr/>
        <w:t xml:space="preserve">О ходе выполнения постановления администрации Андроповского муниципального района Ставропольского края от 20 сентября 2011 года №553 «О ходе реализации приоритетного национального проекта «Здоровье» и краевой программы «Программа модернизации здравоохранения Ставропольского края на 2011-2012 годы» в Андроповском районе за 2012 год МБУЗ «Андроповская ЦРБ» - </w:t>
      </w:r>
      <w:r>
        <w:rPr>
          <w:shd w:fill="auto" w:val="clear"/>
        </w:rPr>
        <w:t>Трегубова Ивана Дмитриевича - главного врача МБУЗ «Андроповская ЦРБ» (доклад прилагается)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/>
        <w:t xml:space="preserve">ВЫСТУПИЛИ: </w:t>
      </w:r>
    </w:p>
    <w:p>
      <w:pPr>
        <w:pStyle w:val="Normal"/>
        <w:jc w:val="both"/>
        <w:rPr/>
      </w:pPr>
      <w:r>
        <w:rPr/>
        <w:t>Сакунов Евгений Владимирович – заместитель главного врача по экономике:</w:t>
      </w:r>
    </w:p>
    <w:p>
      <w:pPr>
        <w:pStyle w:val="Normal"/>
        <w:jc w:val="both"/>
        <w:rPr/>
      </w:pPr>
      <w:r>
        <w:rPr/>
        <w:tab/>
        <w:t xml:space="preserve">В рамках программы «Программа модернизации здравоохранения Ставропольского края на 2011-2012 годы» в интересах охраны здоровья несовершеннолетних и в целях оценки репродуктивной функции подростков, разработки индивидуальных программ лечения и обеспечения реализации репродуктивных функций проведена диспансеризация 265-ти четырнадцатилетних подростков. Выставлены счета в страховые организации на сумму 264,5 тыс. руб.  </w:t>
      </w:r>
    </w:p>
    <w:p>
      <w:pPr>
        <w:pStyle w:val="Normal"/>
        <w:jc w:val="both"/>
        <w:rPr/>
      </w:pPr>
      <w:r>
        <w:rPr/>
        <w:tab/>
        <w:t xml:space="preserve"> На приобретение медикаментов и осуществление стимулирующих выплат врачам-специалистам и среднему медицинскому персоналу, участвующему в повышении доступности амбулаторной медицинской помощи по программе модернизации на 2012 год предусмотрено 9 149,5 тыс. руб. за счет средств Федерального фонда ОМС и 985,4 тыс. руб. за счет средств бюджет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  <w:t>2. Разместиь на сайте администрации Андроповского муниципального района информацию о ходе выполнения постановления администрации Андроповского муниципального района Ставропольского края от 20 сентября 2011 года №553 «О ходе реализации приоритетного национального проекта «Здоровье» и краевой программы «Программа модернизации здравоохранения Ставропольского края на 2011-2012 годы» в Андроповском районе за 2012 год». Срок исполнения: до 01.04.2013 года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Председатель общественного (консультативного)</w:t>
      </w:r>
    </w:p>
    <w:p>
      <w:pPr>
        <w:pStyle w:val="Normal"/>
        <w:rPr/>
      </w:pPr>
      <w:r>
        <w:rPr/>
        <w:t xml:space="preserve"> </w:t>
      </w:r>
      <w:r>
        <w:rPr/>
        <w:t>совета при администрации Андроп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района Ставропольского края                                               В.В.Силантьев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общественного (консультативного)</w:t>
      </w:r>
    </w:p>
    <w:p>
      <w:pPr>
        <w:pStyle w:val="Normal"/>
        <w:rPr/>
      </w:pPr>
      <w:r>
        <w:rPr/>
        <w:t xml:space="preserve"> </w:t>
      </w:r>
      <w:r>
        <w:rPr/>
        <w:t xml:space="preserve">совета при администрации Андроповского </w:t>
      </w:r>
    </w:p>
    <w:p>
      <w:pPr>
        <w:pStyle w:val="Normal"/>
        <w:rPr/>
      </w:pPr>
      <w:r>
        <w:rPr/>
        <w:t>муниципального района Ставропольского края                                                З.Б.Дада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15:00Z</dcterms:created>
  <dc:creator>Admin</dc:creator>
  <dc:description/>
  <dc:language>en-US</dc:language>
  <cp:lastModifiedBy>Admin</cp:lastModifiedBy>
  <cp:lastPrinted>2013-04-06T11:48:00Z</cp:lastPrinted>
  <dcterms:modified xsi:type="dcterms:W3CDTF">2013-03-13T15:56:00Z</dcterms:modified>
  <cp:revision>3</cp:revision>
  <dc:subject/>
  <dc:title/>
</cp:coreProperties>
</file>