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bCs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851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 А С П О Р Я Ж Е Н И Е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АДМИНИСТРАЦИИ АНДРОПОВСКОГО МУНИЦИПАЛЬНОГО РАЙОНА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СТАВРОПОЛЬСКОГО КРАЯ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 декабря 2012 г.                         с. Курсавка                                           № 284-р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е изменений в распоряжение администрации Андроповского муниципального района Ставропольского края от 18 июля 2012 г. № 152-р «О создании общественного (консультативного) совета при администрации Андроповского муниципального района Ставропольского кра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 связи с кадровыми изменениями внести в распоряжение администрации Андроповского муниципального района Ставропольского края от 18 июля 2012 г. № 152-р «О создании общественного (консультативного) совета при администрации Андроповского муниципального района Ставропольского края»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остав общественного (консультативного) совета при администрации Андроповского муниципального района Ставропольского края изложить в предлагаемой редак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0 положения об общественном (консультативном) совете при администрации Андроповского муниципального района Ставропольского края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Заседания общественного (консультативного) совета проводятся по мере необходимости (не реже одного раза в квартал)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984" w:leader="none"/>
        </w:tabs>
        <w:spacing w:lineRule="exact" w:line="240"/>
        <w:ind w:hanging="0"/>
        <w:rPr/>
      </w:pPr>
      <w:r>
        <w:rPr>
          <w:rStyle w:val="FontStyle16"/>
          <w:sz w:val="28"/>
          <w:szCs w:val="28"/>
        </w:rPr>
        <w:t>Глава администрации</w:t>
      </w:r>
    </w:p>
    <w:p>
      <w:pPr>
        <w:pStyle w:val="Style111"/>
        <w:widowControl/>
        <w:tabs>
          <w:tab w:val="clear" w:pos="708"/>
          <w:tab w:val="left" w:pos="984" w:leader="none"/>
        </w:tabs>
        <w:spacing w:lineRule="exact" w:line="240"/>
        <w:ind w:hanging="0"/>
        <w:rPr/>
      </w:pPr>
      <w:r>
        <w:rPr>
          <w:rStyle w:val="FontStyle16"/>
          <w:sz w:val="28"/>
          <w:szCs w:val="28"/>
        </w:rPr>
        <w:t>Андроповского муниципального района</w:t>
      </w:r>
    </w:p>
    <w:p>
      <w:pPr>
        <w:pStyle w:val="Normal"/>
        <w:spacing w:lineRule="exact" w:line="24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Ставропольского края                                                                   Н.А.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района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июля 2012 г. № 152-р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(в редакции распоряжения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район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от 29 декабря 2012 г. № 284-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(консультативного) совета при администрации Андроповского муниципального район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ышева 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Андроповского муниципального района Ставропольского края, председатель общественного (консультативного)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Людми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Андроповского муниципального района Ставропольского края, заместитель председателя общественного (консультативного)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ева Надеж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вопросам социальной сферы и делам молодежи администрации Андроповского муниципального района Ставропольского края, секретарь общественного (консультативного)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(консультативного) сове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касимов Абдулкас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касим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ла, представитель дагестанской этнической групп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 Серг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ич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Андроповского местного отделения политической партии «Российская объединенная демократическая партия «Яблоко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хмуцкова Валент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государственного бюджетного учреждения культуры «Андроповский районный краеведческий музей», председатель Андроповского районного совета женщин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руков Васил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Андроповской районн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молова Валент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ООО «Культтовары», заместитель председателя Ассоциации предпринимателей Андропов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аров Вячесла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вященник, настоятель местной православной религиозной организации Прихода Архистратига Божия Михаила Ставропольской и Владикавказской Епархии Русской православной церкви (Московский патриархат)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ьев Михаи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открытого акционерного общества «Андроповскрайгаз»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шова Татья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Андроповской районной организации Ставропольской краевой организации Общероссийской общественной организации «Всероссийское общество инвалидов» АРОО «ВОИ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явдинов Ибраг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Ставропольской региональной общественной организации патриотического воспитания дагестанцев «Ватан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Еле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Андроповского местного отделения партии «Единая Россия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нцев Александ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штаба Андроповского местного отделения Всероссийской общественной организации «Молодая гвардия Единой России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ляков Александ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местного отделения ДОСААФ России Андроповского района Ставропольского кра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сагов Саламб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сахаджи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ультурного регионального центра «Вайнах» (наши люди) чеченцев и ингушей в Андроповском район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Людми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Государственного учреждения – Управление Пенсионного фонда Российской Федерации по Андроповскому району Ставропольского кра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ченко Натал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 секретарь Андроповского районного отделения Политической партии «Коммунистическая партия Российской Федерации» Андроповского местного отделения КПРФ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лкина Натал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филиала ГУП СК «Издательский дом «Периодика Ставрополья» - редакция газеты «Призыв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я Татья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Андроповского отделения Всероссийского общества охраны памятников истории и культуры (ВООПИК)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анская Евг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акушерско-гинекологическим отделением государственного бюджетного учреждения здравоохранения «Андроповская центральная районная больница», заслуженный врач Российской Федерац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стовец Евг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ординатор Андроповского районного отделения политической партии «Либерально-демократическая партия России» (ЛДПР)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гаров Исл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ызы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ООО «Партнер плюс»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ст Татья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Государственного учреждения Центр занятости населения Андропов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ев Серг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таман Курсавского хуторского казачьего общества (по согласованию)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538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06:00Z</dcterms:created>
  <dc:creator>Bill Gates</dc:creator>
  <dc:description/>
  <cp:keywords/>
  <dc:language>en-US</dc:language>
  <cp:lastModifiedBy>Admin</cp:lastModifiedBy>
  <cp:lastPrinted>2013-03-25T13:44:00Z</cp:lastPrinted>
  <dcterms:modified xsi:type="dcterms:W3CDTF">2013-04-02T08:02:00Z</dcterms:modified>
  <cp:revision>12</cp:revision>
  <dc:subject/>
  <dc:title> </dc:title>
</cp:coreProperties>
</file>