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51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сентября 2013 г.                       с. Курсавка                                            № 191-р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аспоряжение администрации Андроповского муниципального района Ставропольского края от 18 июля 2012 г. № 152-р «О создании общественного (консультативного) совета при администрации Андроповского муниципального район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соответствии с Законом Ставропольского края от 10 июля 2013 г. № 66-кз «Об общественной палате Ставропольского края», в связи с кадровыми изменениями внести в распоряжение администрации Андроповского муниципального района Ставропольского края от 18 июля 2012 г. № 152-р «О создании общественного (консультативного) совета при администрации Андроповского муниципального района Ставропольского края» (с изменениями, внесенными распоряжением администрации Андроповского муниципального района Ставропольского края от 29 декабря 2012 г. № 284-р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составе общественного (консультативного) совета при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 Кондрашеву Н.М., Компанцева А.А., Абдулкасимова А.А.</w:t>
      </w:r>
    </w:p>
    <w:p>
      <w:pPr>
        <w:pStyle w:val="Normal"/>
        <w:widowControl w:val="false"/>
        <w:ind w:firstLine="709"/>
        <w:jc w:val="both"/>
        <w:rPr/>
      </w:pPr>
      <w:r>
        <w:rPr/>
        <w:t>1.1.2. Включить следующих лиц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ева 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Андроповского района Ставропольского края «Центр молодежных проектов», начальник штаба Андроповского местного отделения Всероссийской общественной организации «Молодая гвардия Единой России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ляд Надеж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социальной сферы и делам молодежи администрации Андроповского муниципального района Ставропольского края, секретарь общественного (консультативного)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ко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образовательного учреждения «Средняя общеобразовательная школа № 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аков Хизригадж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rFonts w:eastAsia="Calibri"/>
                <w:sz w:val="28"/>
                <w:szCs w:val="28"/>
              </w:rPr>
              <w:t>религиозной группы мусульман – суннитов с. Курсавк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б общественном (консультативном) совете при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избрание </w:t>
      </w:r>
      <w:r>
        <w:rPr>
          <w:sz w:val="28"/>
          <w:szCs w:val="28"/>
        </w:rPr>
        <w:t>представителя общественного (консультативного) совета при администрации Андроповского муниципального района Ставропольского края для утверждения его кандидатом в члены Общественной палаты Ставропольского края</w:t>
      </w:r>
      <w:r>
        <w:rPr>
          <w:spacing w:val="-3"/>
          <w:sz w:val="28"/>
          <w:szCs w:val="28"/>
        </w:rPr>
        <w:t xml:space="preserve"> Ассоциацией «Совет муниципальных образ</w:t>
      </w:r>
      <w:r>
        <w:rPr>
          <w:spacing w:val="-2"/>
          <w:sz w:val="28"/>
          <w:szCs w:val="28"/>
        </w:rPr>
        <w:t>ований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4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избрание </w:t>
      </w:r>
      <w:r>
        <w:rPr>
          <w:sz w:val="28"/>
          <w:szCs w:val="28"/>
        </w:rPr>
        <w:t>представителя общественного (консультативного) совета при администрации Андроповского муниципального района Ставропольского края для утверждения его кандидатом в члены Общественной палаты Ставропольского края</w:t>
      </w:r>
      <w:r>
        <w:rPr>
          <w:spacing w:val="-3"/>
          <w:sz w:val="28"/>
          <w:szCs w:val="28"/>
        </w:rPr>
        <w:t xml:space="preserve"> Ассоциацией «Совет муниципальных образ</w:t>
      </w:r>
      <w:r>
        <w:rPr>
          <w:spacing w:val="-2"/>
          <w:sz w:val="28"/>
          <w:szCs w:val="28"/>
        </w:rPr>
        <w:t>ований Ставропольского края</w:t>
      </w:r>
      <w:r>
        <w:rPr>
          <w:sz w:val="28"/>
          <w:szCs w:val="28"/>
        </w:rPr>
        <w:t xml:space="preserve">» и </w:t>
      </w:r>
      <w:r>
        <w:rPr>
          <w:spacing w:val="-2"/>
          <w:sz w:val="28"/>
          <w:szCs w:val="28"/>
        </w:rPr>
        <w:t xml:space="preserve">направление необходимых документов в </w:t>
      </w:r>
      <w:r>
        <w:rPr>
          <w:spacing w:val="-3"/>
          <w:sz w:val="28"/>
          <w:szCs w:val="28"/>
        </w:rPr>
        <w:t>Ассоциацию «Совет муниципальных образ</w:t>
      </w:r>
      <w:r>
        <w:rPr>
          <w:spacing w:val="-2"/>
          <w:sz w:val="28"/>
          <w:szCs w:val="28"/>
        </w:rPr>
        <w:t>ований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2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2:00Z</dcterms:created>
  <dc:creator>Марита</dc:creator>
  <dc:description/>
  <cp:keywords/>
  <dc:language>en-US</dc:language>
  <cp:lastModifiedBy>Admin</cp:lastModifiedBy>
  <cp:lastPrinted>2012-07-27T14:10:00Z</cp:lastPrinted>
  <dcterms:modified xsi:type="dcterms:W3CDTF">2013-09-30T13:02:00Z</dcterms:modified>
  <cp:revision>32</cp:revision>
  <dc:subject/>
  <dc:title> </dc:title>
</cp:coreProperties>
</file>