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bCs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851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А С П О Р Я Ж Е Н И Е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АДМИНИСТРАЦИИ АНДРОПОВСКОГО МУНИЦИПАЛЬНОГО РАЙОНА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СТАВРОПОЛЬСКОГО КРА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 февраля 2015 г.                        с. Курсавка                                           № 26-р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состав общественного (консультативного) совета при администрации Андроповского муниципального района Ставропольского края, утвержденный распоряжением администрации Андроповского муниципального района Ставропольского края от 18 июля 2012 г. № 152-р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общественного (консультативного) совета при администрации Андроповского муниципального района Ставропольского края, утвержденный распоряжением администрации Андроповского муниципального района Ставропольского края от 18 июля 2012 г. № 152-р «О создании общественного (консультативного) совета при администрации Андроповского муниципального района Ставропольского края» (с изменениями, внесенными распоряжениями администрации Андроповского муниципального района Ставропольского края от 29 декабря 2012 г. № 284-р и от 23 сентября 2013 г. № 191-р), изложив его в предлагаемой реда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Андроповского муниципального района Ставропольского края от 08 декабря 2014 г. № 203-р «О внесении изменений в состав общественного (консультативного) совета при администрации Андроповского муниципального района Ставропольского края, утвержденный распоряжением администрации Андроповского муниципального района Ставропольского края от 18 июля 2012 г. № 152-р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после его официального опубликования (обнародова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сполняющий обязанности главы администрации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район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А.И.Кремной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июля 2012 г. № 152-р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(в редакции распоряжения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район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от 19 февраля 2015 г. № 26-р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(консультативного) совета при администрации Андроповского муниципального район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ышева 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Андроповского муниципального района Ставропольского края, председатель общественного (консультативного)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Людми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Андроповского муниципального района Ставропольского края, заместитель председателя общественного (консультативного)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гляд Надеж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вопросам социальной сферы и делам молодежи администрации Андроповского муниципального района Ставропольского края, секретарь общественного (консультативного)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(консультативного) сов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Батуева Ольг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директора Муниципального бюджетного учреждения Андроповского района Ставропольского края «Центр молодежных проектов»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муцкова Валент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бюджетного учреждения культуры «Андроповский районный краеведческий музей», председатель Андроповского районного совета женщин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уков Васил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Андроповской районн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а Валент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«Культтовары», заместитель председателя Ассоциации предпринимателей Андропов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аров Вячесла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стоятель местной православной религиозной организации Прихода Архистратига Божия Михаила Ставропольской и Владикавказской Епархии Русской православной церкви (Московский патриархат)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ьев Михаи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открытого акционерного общества «Андроповскрайгаз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анилов Александр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седатель местного отделения ДОСААФ России Андроповского района Ставропольского края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Генад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«Андропов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шова Татья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Андроповской районной организации Ставропольской краевой организации Общероссийской общественной организации «Всероссийское общество инвалидов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явдинов Ибраг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Ставропольской региональной общественной организации патриотического воспитания дагестанцев «Ватан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Еле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Андроповского местного отделения партии «Единая Россия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пивко Дмитр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казенного образовательного учреждения «Средняя общеобразовательная школа № 1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сагов Саламб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сахаджи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 дитель культурного регионального центра «Вайнах» (наши люди) чеченцев и ингушей в Андроповском район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Людми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Государственного учреждения – Управление Пенсионного фонда Российской Федерации по Андроповскому району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н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ригорье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ндроповского местного отделения политической партии «Российская объединенная демократическая партия «Яблоко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енко Натал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 секретарь Андроповского районного отделения Политической партии «Коммунистическая партия Российской Федерации» Андроповского местного отделения КПРФ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лкина Натал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филиала государственного унитарного предприятия Ставропольского края «Издательский дом «Периодика Ставрополья» - редакция газеты «Призыв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я Татья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Андроповского отделения Всероссийского общества охраны памятников истории и культуры (ВООПИК)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стовец Евг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ординатор Андроповского районного отделения политической партии «Либерально-демократическая партия России» (ЛДПР)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рте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аба Андроповского местного отделения Всероссийской общественной организации «Молодая гвардия Единой России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аров Исл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ызы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Партнер плюс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раков Хизригадж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агомед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ам-хатыб, руководитель местной </w:t>
            </w:r>
            <w:r>
              <w:rPr>
                <w:rFonts w:eastAsia="Calibri"/>
                <w:sz w:val="28"/>
                <w:szCs w:val="28"/>
              </w:rPr>
              <w:t>религиозной организации мусульман-суннитов села Курсавка</w:t>
            </w:r>
            <w:r>
              <w:rPr>
                <w:sz w:val="28"/>
                <w:szCs w:val="28"/>
              </w:rPr>
              <w:t xml:space="preserve"> Андроповского района Ставропольского края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 Алекс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Алексеевско-Красноярского хуторск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ст Татья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казенного учреждения Центр занятости населения Андропов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ев Серг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таман Курсавского хуторск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46:00Z</dcterms:created>
  <dc:creator>Bill Gates</dc:creator>
  <dc:description/>
  <cp:keywords/>
  <dc:language>en-US</dc:language>
  <cp:lastModifiedBy>Admin</cp:lastModifiedBy>
  <cp:lastPrinted>2015-02-19T14:05:00Z</cp:lastPrinted>
  <dcterms:modified xsi:type="dcterms:W3CDTF">2015-02-19T11:17:00Z</dcterms:modified>
  <cp:revision>22</cp:revision>
  <dc:subject/>
  <dc:title> </dc:title>
</cp:coreProperties>
</file>