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65659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2"/>
          <w:szCs w:val="32"/>
        </w:rPr>
        <w:t xml:space="preserve">П О С Т А Н О В Л Е Н И Е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АДМИНИСТРАЦИИ АНДРОПОВСКОГО МУНИЦИПАЛЬНОГО РАЙОНА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СТАВРОПОЛЬСКОГО КРАЯ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8 сентября 2017 г.                       с. Курсавка                                               № 352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ндроповского муниципального района Ставропольского края от 14 декабря 2016 г. № 400 «О создании общественного совета при администрации Андроповского муниципального района Ставропольского края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идения деятельности общественного совета при администрации Андроповского муниципального района Ставропольского края в соответствие с Федеральными законами от 04 апреля 2005 года № 32-ФЗ «Об основах общественного контроля в Российской Федерации» и от 21 июля 2014 года № 212-ФЗ «Об основах общественного контроля в Российской Федерации», администрация Андроповского муниципального района Ставрополь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Андроповского муниципального района Ставропольского края от 14 декабря 2016 г. № 400 «О создании общественного совета при администрации Андроповского муниципального района Ставропольского края»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 Пункт 5 раздела 3 Положения об общественном совете при администрации Андроповского муниципального района Ставропольского кра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В состав общественного совета не могут входить лица, замещающие государственные должности Российской Федерации и субъектов Российской Федерации, должности государственной службы Российской Федерации и субъектов Российской Федерации, и лица, замещающие муниципальные должности и должности муниципальной службы, а также другие лица, которые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4 апреля 2005 года № 32-ФЗ «Об Общественной палате Российской Федерации» не могут быть членами Общественной палаты Российской Федераци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остав общественного совета при администрации Андроповского муниципального района Ставропольского края изложить в прилагаемой редак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райо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14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140" w:hanging="0"/>
        <w:jc w:val="center"/>
        <w:rPr/>
      </w:pPr>
      <w:r>
        <w:rPr>
          <w:sz w:val="28"/>
          <w:szCs w:val="28"/>
        </w:rPr>
        <w:t xml:space="preserve">Андроповского муниципального района </w:t>
      </w:r>
    </w:p>
    <w:p>
      <w:pPr>
        <w:pStyle w:val="Normal"/>
        <w:widowControl w:val="false"/>
        <w:spacing w:lineRule="exact" w:line="240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 декабря 2016 г. № 400</w:t>
      </w:r>
    </w:p>
    <w:p>
      <w:pPr>
        <w:pStyle w:val="Normal"/>
        <w:widowControl w:val="false"/>
        <w:spacing w:lineRule="exact" w:line="240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140" w:hanging="0"/>
        <w:jc w:val="center"/>
        <w:rPr/>
      </w:pPr>
      <w:r>
        <w:rPr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widowControl w:val="false"/>
        <w:spacing w:lineRule="exact" w:line="240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района</w:t>
      </w:r>
    </w:p>
    <w:p>
      <w:pPr>
        <w:pStyle w:val="Normal"/>
        <w:widowControl w:val="false"/>
        <w:spacing w:lineRule="exact" w:line="240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140" w:hanging="0"/>
        <w:jc w:val="center"/>
        <w:rPr/>
      </w:pPr>
      <w:r>
        <w:rPr>
          <w:sz w:val="28"/>
          <w:szCs w:val="28"/>
        </w:rPr>
        <w:t>от 08 сентября 2017 г. № 352)</w:t>
      </w:r>
    </w:p>
    <w:p>
      <w:pPr>
        <w:pStyle w:val="Normal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бщественного совета при администрации Андроповского муниципального района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я Татья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седатель Андроповского отделения Всероссийского общества охраны памятников истории и культуры (ВООПИК), председатель общественного совета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Елен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уководитель Андроповского местного отделения партии «Единая Россия», заместитель председателя общественного совета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а Еле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пециалист по кадрам Муниципального бюджетного учреждения культуры «Андроповская межпоселенческая центральная районная библиотека», секретарь общественного совета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совета:</w:t>
            </w:r>
          </w:p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ян Никола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Тигран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ставитель армянской этнической группы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хмуцкова Валентин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иректор государственного бюджетного учреждения культуры «Андроповский районный краеведческий музей», председатель Андроповского районного совета женщин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руков Василий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седатель Андроповской районн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молова Валентин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, директор ООО «Культтовары», заместитель председателя Ассоциации предпринимателей Андроповского района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чаров Вячеслав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настоятель местной православной религиозной организации Прихода Архистратига Божия Михаила Ставропольской и Владикавказской Епархии Русской православной церкви (Московский патриархат) (по согласованию)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сайниев Набибул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Хизбулла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уководитель Андроповского местного отделения Ставропольской региональной общественной организации патриотического воспитания дагестанцев «Ватан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 Александр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седатель местного отделения ДОСААФ России Андроповского района Ставропольского края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шова Татьян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седатель Андроповской районной организации Ставропольской краевой организации Общероссийской общественной организации «Всероссийское общество инвалидов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Любов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Владимир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Андроповской районн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сагов Саламбек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ахаджи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уководитель культурного регионального центра «Вайнах» (наши люди) чеченцев и ингушей в Андроповском районе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Айно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сиф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седатель эстонской общественной организации «Исамаа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ченко Наталь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ервый секретарь Андроповского районного отделения Политической партии «Коммунистическая партия Российской Федерации» Андроповского местного отделения КПРФ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авов Виктор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енсионер, представитель муниципального образования Водораздельного сельсовета Андроповского района Ставропольского края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андов Виктор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седатель Андроповской греческой общественной организации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стовец Евгений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ординатор Андроповского районного отделения политической партии «Либерально-демократическая партия России» (ЛДПР)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гаров Ислам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ызырович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иректор ООО «Партнер плюс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раков Хизригадж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агомед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имам-хатыб, руководитель местной </w:t>
            </w:r>
            <w:r>
              <w:rPr>
                <w:rFonts w:eastAsia="Calibri"/>
                <w:sz w:val="28"/>
                <w:szCs w:val="28"/>
              </w:rPr>
              <w:t>религиозной организации мусульман-суннитов села Курсавка</w:t>
            </w:r>
            <w:r>
              <w:rPr>
                <w:sz w:val="28"/>
                <w:szCs w:val="28"/>
              </w:rPr>
              <w:t xml:space="preserve"> Андроповского района Ставропольского края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б Алексей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таман Алексеевско-Красноярского хуторского казачьего общества Ставропольского окружного казачьего общества Терского войскового казачьего общества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Юнев Сергей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то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таман Курсавского хуторского казачьего общества Ставропольского окружного казачьего общества Терского войскового казачьего общества (по согласованию)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lang w:val="ru-RU" w:bidi="ar-SA"/>
    </w:rPr>
  </w:style>
  <w:style w:type="character" w:styleId="Style15">
    <w:name w:val=" Знак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538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">
    <w:name w:val="Стиль2 Андрей"/>
    <w:basedOn w:val="Normal"/>
    <w:qFormat/>
    <w:pPr>
      <w:keepNext w:val="true"/>
      <w:spacing w:before="120" w:after="120"/>
      <w:jc w:val="center"/>
      <w:outlineLvl w:val="0"/>
    </w:pPr>
    <w:rPr>
      <w:rFonts w:cs="Arial"/>
      <w:b/>
      <w:bCs/>
      <w:color w:val="0000FF"/>
      <w:kern w:val="2"/>
      <w:sz w:val="18"/>
      <w:szCs w:val="3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40" w:after="24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6A75FB1540052028E3CBF011C6A3637EBC6C9643A8B574C5A3486C1A242C33127AA85C1E9DED66D7sF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18:00Z</dcterms:created>
  <dc:creator>Bill Gates</dc:creator>
  <dc:description/>
  <cp:keywords/>
  <dc:language>en-US</dc:language>
  <cp:lastModifiedBy>Admin</cp:lastModifiedBy>
  <cp:lastPrinted>2017-08-03T08:23:00Z</cp:lastPrinted>
  <dcterms:modified xsi:type="dcterms:W3CDTF">2017-09-11T07:01:00Z</dcterms:modified>
  <cp:revision>27</cp:revision>
  <dc:subject/>
  <dc:title> </dc:title>
</cp:coreProperties>
</file>