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июня 2018 г.                              с. Курсавка                                              № 191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района Ставропольского края от 14 декабря 2016 г. № 400 «О создании общественного совета при администрации Андроповского муниципального района Ставрополь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администрация Андроп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района Ставропольского края от 14 декабря 2016 г. № 400 «О создании общественного совета при администрации Андроповского муниципального района Ставропольского края» (с изменениями, внесенными постановлением администрации Андроповского муниципального района Ставропольского края от 08 сентября 2017 г. № 352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общественного совета при администрации Андроповского муниципального района Ставропольского края (далее - состав общественного совета) Фастовец Е.А. и Чагарова И.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общественного совета Чепоченко Андрея Юрьевича, координатора Андроповского районного отделения политической партии «Либерально-демократическая партия России» (ЛДПР)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Пункт 3 раздела 2 Положения об общественном совете при администрации Андроповского муниципального района Ставропольского края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з числа представителей общественных организаций, созданных в целях защиты прав и интересов граждан, общественных объединений инвалидов общественного совета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 и утверждение его соста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</w:t>
        <w:tab/>
        <w:t xml:space="preserve">                   М.В.Колод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Стиль2 Андрей"/>
    <w:basedOn w:val="Normal"/>
    <w:qFormat/>
    <w:pPr>
      <w:keepNext w:val="true"/>
      <w:spacing w:before="120" w:after="120"/>
      <w:jc w:val="center"/>
      <w:outlineLvl w:val="0"/>
    </w:pPr>
    <w:rPr>
      <w:rFonts w:cs="Arial"/>
      <w:b/>
      <w:bCs/>
      <w:color w:val="0000FF"/>
      <w:kern w:val="2"/>
      <w:sz w:val="18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4:00Z</dcterms:created>
  <dc:creator>Bill Gates</dc:creator>
  <dc:description/>
  <cp:keywords/>
  <dc:language>en-US</dc:language>
  <cp:lastModifiedBy>Admin</cp:lastModifiedBy>
  <cp:lastPrinted>2018-06-08T15:28:00Z</cp:lastPrinted>
  <dcterms:modified xsi:type="dcterms:W3CDTF">2018-06-08T11:30:00Z</dcterms:modified>
  <cp:revision>15</cp:revision>
  <dc:subject/>
  <dc:title> </dc:title>
</cp:coreProperties>
</file>