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едседатель Андроповского отделения Всероссийского общества охраны памятников истории и культуры (ВООПИК),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 xml:space="preserve">общественного 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онсультативного) совета при администрации 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Т.В. Тюря</w:t>
      </w:r>
    </w:p>
    <w:p>
      <w:pPr>
        <w:pStyle w:val="Normal"/>
        <w:widowControl w:val="false"/>
        <w:suppressAutoHyphens w:val="false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отокол № 5 от «09» декабря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общественного (консультативного) совета при администрации Андроповского муниципального района Ставропольского кра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  <w:gridCol w:w="2552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  <w:gridCol w:w="2552"/>
        <w:gridCol w:w="370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7"/>
                <w:szCs w:val="27"/>
              </w:rPr>
              <w:t>1. Участие членов общественного (консультативного) совета при администрации Андроповского муниципального района Ставропольского края в осуществлении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7"/>
                <w:szCs w:val="27"/>
              </w:rPr>
              <w:t>Участие в отчетных собраниях (конференциях) по итогам работы глав муниципальных образований поселений Андроповского района Ставропольского края за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7"/>
                <w:szCs w:val="27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бщественного (консультативного) совета при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Участие в отчете главы Андроповского муниципального района Ставропольского края о результатах деятельности за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члены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выездах в муниципальные образования поселения Андроповск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члены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частие членов общественного (консультативного) совета при администрации Андроповского муниципального района Ставропольского края в общественно-значимых мероприятиях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циально-значимых мероприятиях, направленных на духовно-нравственное и военно-патриотическое воспитание, </w:t>
            </w:r>
            <w:r>
              <w:rPr>
                <w:bCs/>
                <w:sz w:val="28"/>
                <w:szCs w:val="28"/>
              </w:rPr>
              <w:t>профилактику межнациональных конфликтов, пропаганду здорового образа жизни и т.д. (</w:t>
            </w:r>
            <w:r>
              <w:rPr>
                <w:sz w:val="28"/>
                <w:szCs w:val="28"/>
              </w:rPr>
              <w:t>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члены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3. Информационн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информации о деятельности общественного (консультативного) совета при администрации Андроповского муниципального района Ставропольского края на официальном сайте администрации Андроповского муниципального района Ставропольского края в информационно-телекоммуникационной сети «Интернет» в разделе «Общественный 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Опубликование информации о деятельности общественного (консультативного) совета при администрации Андроповского муниципального района Ставропольского края в районной газете «Призы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Рыбалкин Н.В. руководитель филиала государственного унитарного предприятия Ставропольского края «Издательский дом «Периодика Ставрополья» - редакция газеты «Призыв»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ые мероприятия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общественного (консультативного) совета при администрации Андроповского муниципального района Ставропольского края за 2016 год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Работа с письмами и обращениями граждан, либо организаций поступающих в общественный (консультативный) совет при администрации Андроповского муниципального район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по мере поступ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выполнением решений принятых общественным (консультативным) советом при администрации Андроповского муниципальн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5. Подготовка и рассмотрение вопросов на заседаниях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деятельности государственного бюджетного учреждения культуры «Андроповский районный 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,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базе ГБУК «Андроповский районный краеведческий музей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хмуцкова В.Г. – директор государственного бюджетного учреждения культуры «Андроповский районный краеведческий музей» 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вартал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тогах работы жилищно-коммунального хозяйства Андроповского района в 2016 году и 1 квартал 2017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недаш А.И. - директор Андроповского ФГУП СК «Крайтеплоэнерго»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ов Ю.Н. - директор </w:t>
            </w:r>
            <w:r>
              <w:rPr>
                <w:rStyle w:val="21"/>
                <w:rFonts w:cs="Times New Roman"/>
                <w:b w:val="false"/>
                <w:caps w:val="false"/>
                <w:smallCaps w:val="false"/>
                <w:sz w:val="27"/>
                <w:szCs w:val="27"/>
              </w:rPr>
              <w:t>Филиала ГУП СК «Ставрополькрайводоканал» - Андроповский «Межрайводоканал»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мак Е.С. - директор участка электросети с. Курсавка – сетевое обособленное подразделение «Электросеть» филиала ГУП СК «Ставрополькоммунэлектро» г. Минеральные Воды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ельев М.С. - исполнительный директор АО «Андроповскрайгаз»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квартал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стоянии и принятых мерах по развитию дошкольных образовательных учреждений на территории Андроп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базе МБДОУ детский сад общеразвивающего вида с приоритетным осуществлением художественно-эстетического развития детей № 2 «Елоч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Лютая Н.И. – руководитель отела образования администрации Андроповского муниципального район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шева В.Н. – директор МБДОУ детский сад общеразвивающего вида с приоритетным осуществлением художественно-эстетического развития детей № 2 «Елочка»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уровня безработицы за 2015, 2016, 2017 годы в Андроповском район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ст Т.И. – директор ГУ «Центр занятости населения Андроповского район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стоянии отдельных показателей уровня жизни населения в Андроповском районе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Еременко Г.А. – руководитель управления труда и социальной защиты населения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общественного (консультативного) совета при администрации Андроповского муниципального района Ставропольского края на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ролова Л.Н. заместитель главы администрации Андроповского муниципального района Ставропольского края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ополнительные вопросы и информация для рассмотрения на заседаниях общественного (консультативного) совета при администрации Андроповского муниципального района Ставропольского края на 2017 год могут быть внесены в повестку дня с учетом социально-экономической ситуации в Андроповском районе, а также на основании предложений членов общественного (консультативного) совета при администрации Андроповского муниципального района Ставропольского края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7"/>
          <w:szCs w:val="27"/>
        </w:rPr>
        <w:t>В ходе реализации плана работы общественного (консультативного) совета при администрации Андроповского муниципального района Ставропольского края отдельные мероприятия и сроки их проведения могут корректироватьс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тиль Заголовок 2 + малые прописные"/>
    <w:basedOn w:val="Heading2"/>
    <w:qFormat/>
    <w:pPr>
      <w:numPr>
        <w:ilvl w:val="0"/>
        <w:numId w:val="0"/>
      </w:numPr>
      <w:suppressAutoHyphens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35:00Z</dcterms:created>
  <dc:creator>Admin</dc:creator>
  <dc:description/>
  <cp:keywords/>
  <dc:language>en-US</dc:language>
  <cp:lastModifiedBy>Admin</cp:lastModifiedBy>
  <cp:lastPrinted>2015-11-18T15:32:00Z</cp:lastPrinted>
  <dcterms:modified xsi:type="dcterms:W3CDTF">2016-11-21T14:21:00Z</dcterms:modified>
  <cp:revision>20</cp:revision>
  <dc:subject/>
  <dc:title>ПЛАН</dc:title>
</cp:coreProperties>
</file>