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Глава Андроповского муниципального района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нсультативного) совета при администрации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Н.А.Бобрышева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отокол № 3 от «04» декабр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</w:rPr>
              <w:t>1. Участие членов общественного (консультативного) совета при администрации Андроповского муниципального района Ставропольского края в осуществлении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Участие в отчетных собраниях (конференциях) по итогам работы глав муниципальных образований поселений Андроповского района Ставропольского края за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частие в отчете главы Андроповского муниципального района Ставропольского края о результатах деятельности за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выездах в муниципальные образования поселения Андроповск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частие членов общественного (консультативного) совета при администрации Андроповского муниципального района Ставропольского края в общественно-значимых мероприятиях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3. Информационн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обновление тематической рубрики «Общественный совет» на официальном сайте администрации Андроповского муниципального района Ставропольского края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, далее 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публикование информации о деятельности общественного (консультативного) совета при администрации Андроповского муниципального района Ставропольского края в районной газете «Призы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ыбалкин Н.В. руководитель филиала государственного унитарного предприятия Ставропольского края «Издательский дом «Периодика Ставрополья» - редакция газеты «Призыв»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ые мероприятия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общественного (консультативного) совета при администрации Андроповского муниципального района Ставропольского края за 2015 год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абота с письмами и обращениями граждан, либо организаций поступающих в общественный (консультативный) совет при администрации Андроп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по мере поступ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выполнением решений принятых общественным (консультативным) советом при администрации Андроповского муниципальн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 Подготовка и рассмотрение вопросов на заседаниях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тдела министерства внутренних дел России по Андроповскому район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н А.А. начальник отдела министерства внутренних дел России по Андроповскому район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тделения управления федеральной миграционной службы России по Ставропольскому краю в Андроп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Литвиненко Н.А. начальник  отделения управления федеральной миграционной службы России по Ставропольскому краю в Андроповском район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ельского хозяйства на территории Андроп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на базе ООО «Андроповский АГРОпроект» с посещением КФХ Сабынина Г.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андилет В.Г. заместитель главы администрации - руководитель управления сельского хозяйства и охраны окружающей сред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порожец М.Ю. генеральный директор ООО «Андроповский АГРОпроект»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бынин Г.К. глава крестьянского фермерского хозяйства Сабынин Г.К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жилищно-коммунального хозяйства Андроповского района в 2015 году и 9 месяцев 2016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аш А.И. директор Андроповского ФГУП СК «Крайтеплоэнерго»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Ю.Н. директор </w:t>
            </w:r>
            <w:r>
              <w:rPr>
                <w:rStyle w:val="21"/>
                <w:rFonts w:cs="Times New Roman"/>
                <w:b w:val="false"/>
                <w:caps w:val="false"/>
                <w:smallCaps w:val="false"/>
                <w:sz w:val="28"/>
                <w:szCs w:val="28"/>
              </w:rPr>
              <w:t>Филиала ГУП СК «Ставрополькрайводоканал» - Андроповский «Межрайводоканал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 Е.С. директор участка электросети с. Курсавка – сетевое обособленное подразделение «Электросеть» филиала ГУП СК «Ставрополькоммунэлектро» г. Минеральные Вод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ьев М.С. исполнительный директор ОАО «Андроповскрайгаз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оддержке и развитии индивидуального предпринимательства на территории Андроп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на базе ООО «Статус АКВО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икова Т.И. руководитель отдела по экономическим и социальным вопросам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вечный К.Ю. директор ООО «Статус АКВО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общественного (консультативного) совета при администрации Андроповского муниципального района Ставропольского края н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на базе ООО «Статус АКВО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ролова Л.Н. заместитель главы администрации Андроповского муниципального района Ставропольского края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ополнительные вопросы и информация для рассмотрения на заседаниях общественного (консультативного) совета при администрации Андроповского муниципального района Ставропольского края на 2016 год могут быть внесены в повестку дня с учетом социально-экономической ситуации в Андроповском районе, а также на основании предложений членов общественного (консультативного) совета при администрации Андроповского муниципального района Ставропольского края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7"/>
          <w:szCs w:val="27"/>
        </w:rPr>
        <w:t>В ходе реализации плана работы общественного (консультативного) совета при администрации Андроповского муниципального района Ставропольского края отдельные мероприятия и сроки их проведения могут корректировать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 Заголовок 2 + малые прописные"/>
    <w:basedOn w:val="Heading2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4:00Z</dcterms:created>
  <dc:creator>Admin</dc:creator>
  <dc:description/>
  <cp:keywords/>
  <dc:language>en-US</dc:language>
  <cp:lastModifiedBy>Admin</cp:lastModifiedBy>
  <cp:lastPrinted>2015-11-18T15:32:00Z</cp:lastPrinted>
  <dcterms:modified xsi:type="dcterms:W3CDTF">2015-11-20T06:21:00Z</dcterms:modified>
  <cp:revision>19</cp:revision>
  <dc:subject/>
  <dc:title>ПЛАН</dc:title>
</cp:coreProperties>
</file>