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 xml:space="preserve">общественного 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консультативного) совета 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дминистрации 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Н.А.Бобрышева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протокол № 4 от «04» декабр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общественного (консультативного) совета при администрации Андроповского муниципального района Ставропольского кра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  <w:gridCol w:w="2552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  <w:gridCol w:w="2552"/>
        <w:gridCol w:w="370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 общественного (консультативного) совета при администрации Андроповского муниципального района Ставрополь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общественного (консультативного) совета при администрации Андроповского муниципального района Ставропольского края за 2014 год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од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, 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 и обращениями граждан, либо организаций поступающих в общественный (консультативный) совет при администрации Андроповского муниципального район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членов общественного (консультативного) совета при администрации Андроповского муниципального района Ставропольского края в выездах в муниципальные образования поселения Андроповского район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за выполнением решений принятых общественным (консультативным) советом при администрации Андроповского муниципального район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ходе выполнения решений общественного (консультативного) совета при администрации Андроповского муниципального района Ставропольского края на сайте администрации Андроповского муниципального района Ставропольского кра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Опубликование результатов деятельности общественного (консультативного) совета при администрации Андроповского муниципального района Ставропольского края в 2015 году в районной газете «Призы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 </w:t>
            </w:r>
            <w:r>
              <w:rPr>
                <w:sz w:val="27"/>
                <w:szCs w:val="27"/>
                <w:lang w:val="en-US"/>
              </w:rPr>
              <w:t>201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Подготовка и рассмотрение вопросов на заседаниях общественного (консультативного) совета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Государственного бюджетного учреждения социального обслуживания «Андроповский центр социального обслуживания населения» в 2014 году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февраль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Государственного бюджетного учреждения социального обслуживания «Андроповский центр социального обслуживания населения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М.П. директор Государственного бюджетного учреждения социального обслуживания «Андроповский центр социального обслуживания населения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помощи ветеранам Великой Отечественной войны, вдовам ветеранов Великой Отечественной войны и труженикам тыла, в рамках подготовки к празднованию 70-летия Победы в Великой Отечественной войне 1941-1945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феврал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Государственного бюджетного учреждения социального обслуживания «Андроповский центр социального обслуживания населения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Еременко Г.А. </w:t>
            </w:r>
            <w:r>
              <w:rPr>
                <w:sz w:val="28"/>
                <w:szCs w:val="28"/>
              </w:rPr>
              <w:t>руководитель управления труда и социальной защиты населения  администрации Андроповского муниципального района Ставропольского края</w:t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О мерах социальной поддержки лиц с ограниченными возможностями здоровь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ременко Г.А. </w:t>
            </w:r>
            <w:r>
              <w:rPr>
                <w:sz w:val="28"/>
                <w:szCs w:val="28"/>
              </w:rPr>
              <w:t>руководитель управления труда и социальной защиты населения 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инимаемых мерах по трудоустройству лиц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уст Т.И. директор государственного казанного учреждения «Центр занятости населения Андроповского район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мероприятиях, проводимых в Андроповском районе для лиц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логубов И.Д. руководитель отдела по вопросам социальной сферы и делам молодежи администрации Андроповского муниципального района Ставропольского края,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ина Т.Н. руководитель отдела культуры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итогах социально-экономического развития Андроповского района за 201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Беликова Т.И. </w:t>
            </w:r>
            <w:r>
              <w:rPr>
                <w:sz w:val="28"/>
                <w:szCs w:val="28"/>
              </w:rPr>
              <w:t>руководитель отдела по экономическим и социальным вопросам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жилищно-коммунального хозяйства, топливно-энергетического комплекса и дорожного хозяйства Андроповского района в осенне-зимний период 2014/2015 года и задачах по подготовке к работе в осенне-зимний период 2015/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дник А.И. руководитель отдела муниципального хозяйства администрации Андроповского муниципального района Ставрополь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О проблемах отделения управления федеральной миграционной службы России по Ставропольскому краю в Андроповском районе и возможных вариантах их решен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Литвиненко Н.А. начальник отделения управления федеральной миграционной службы России по Ставропольскому краю в Андроповском районе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содержания, обучения и воспитания детей в Государственном казенном специальном (коррекционном) образовательном учреждении для обучающихся воспитанников с отклонениями в развитии «Специальная (коррекционная) общеобразовательная школа-интернат № 15 ви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декабрь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на базе </w:t>
            </w:r>
            <w:r>
              <w:rPr>
                <w:sz w:val="28"/>
                <w:szCs w:val="28"/>
              </w:rPr>
              <w:t>Государственного казенного специального (коррекционного) образовательного учреждения для обучающихся воспитанников с отклонениями в развитии «Специальная (коррекционная) общеобразовательная школа-интернат № 15 вид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утхаджиева Е.А. директор </w:t>
            </w:r>
            <w:r>
              <w:rPr>
                <w:sz w:val="28"/>
                <w:szCs w:val="28"/>
              </w:rPr>
              <w:t>Государственного казенного специального (коррекционного) образовательного учреждения для обучающихся воспитанников с отклонениями в развитии «Специальная (коррекционная) общеобразовательная школа-интернат № 15 вида»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10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б утверждении плана работы общественного (консультативного) совета при администрации Андроповского муниципального района Ставропольского края на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базе </w:t>
            </w:r>
            <w:r>
              <w:rPr>
                <w:sz w:val="28"/>
                <w:szCs w:val="28"/>
              </w:rPr>
              <w:t>Государственного казенного специального (коррекционного) образовательного учреждения для обучающихся воспитанников с отклонениями в развитии «Специальная (коррекционная) общеобразовательная школа-интернат № 15 вид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Фролова Л.Н. заместитель главы администрации Андроповского муниципального района Ставропольского края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Дополнительные вопросы и информация для рассмотрения на заседаниях общественного (консультативного) совета при администрации Андроповского муниципального района Ставропольского края на 2015 год могут быть внесены в повестку дня с учетом социально-экономической ситуации в Андроповском районе, а также на основании предложений членов общественного (консультативного) совета при администрации Андроповского муниципального района Ставропольского края.</w:t>
      </w:r>
    </w:p>
    <w:p>
      <w:pPr>
        <w:pStyle w:val="Style19"/>
        <w:widowControl w:val="false"/>
        <w:ind w:firstLine="709"/>
        <w:jc w:val="both"/>
        <w:rPr/>
      </w:pPr>
      <w:r>
        <w:rPr>
          <w:sz w:val="27"/>
          <w:szCs w:val="27"/>
        </w:rPr>
        <w:t>В ходе реализации плана работы общественного (консультативного) совета при администрации Андроповского муниципального района Ставропольского края отдельные мероприятия и сроки их проведения могут корректироватьс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Стиль Заголовок 2 + малые прописные Знак"/>
    <w:basedOn w:val="Style13"/>
    <w:qFormat/>
    <w:rPr>
      <w:rFonts w:cs="Arial"/>
      <w:b/>
      <w:bCs/>
      <w:smallCap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тиль Заголовок 2 + малые прописные"/>
    <w:basedOn w:val="Heading2"/>
    <w:qFormat/>
    <w:pPr>
      <w:numPr>
        <w:ilvl w:val="0"/>
        <w:numId w:val="0"/>
      </w:numPr>
      <w:suppressAutoHyphens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3:00Z</dcterms:created>
  <dc:creator>Admin</dc:creator>
  <dc:description/>
  <cp:keywords/>
  <dc:language>en-US</dc:language>
  <cp:lastModifiedBy>Admin</cp:lastModifiedBy>
  <cp:lastPrinted>2014-11-25T10:20:00Z</cp:lastPrinted>
  <dcterms:modified xsi:type="dcterms:W3CDTF">2014-12-11T12:15:00Z</dcterms:modified>
  <cp:revision>16</cp:revision>
  <dc:subject/>
  <dc:title>ПЛАН</dc:title>
</cp:coreProperties>
</file>