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общественного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онсультативного) совета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министрации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Н.А.Бобрышева</w:t>
      </w:r>
    </w:p>
    <w:p>
      <w:pPr>
        <w:pStyle w:val="Normal"/>
        <w:widowControl w:val="false"/>
        <w:suppressAutoHyphens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протокол № 1 от «26» мар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общественного (консультативного) совета при администрации Андроповского муниципального района Ставропольского кра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393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3"/>
        <w:gridCol w:w="2552"/>
        <w:gridCol w:w="370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общественного (консультативного) совета при администрации Андроповского муниципального района Ставропольского края на 2014 г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4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обращениями граждан, либо организаций поступающих в общественный (консультативный) совет при администрации Андроповского муниципального район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общественного (консультативного) совета при администрации Андроповского муниципального района Ставропольского края в выездах в муниципальные образования поселения Андроповск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выполнением решений принятых общественным (консультативным) советом при администрации Андроповского муниципальн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ходе выполнения решений общественного (консультативного) совета при администрации Андроповского муниципального района Ставропольского края на сайте администрации Андроповского муниципального район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публикование результатов деятельности общественного (консультативного) совета при администрации Андроповского муниципального района Ставропольского края в 2014 году в районной газете «Призы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</w:t>
            </w:r>
            <w:r>
              <w:rPr>
                <w:sz w:val="27"/>
                <w:szCs w:val="27"/>
                <w:lang w:val="en-US"/>
              </w:rPr>
              <w:t>201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гляд Н.С. главный специалист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Подготовка и рассмотрение вопросов на заседаниях общественного (консультативного) совета при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 работе Государственного бюджетного учреждения здравоохранения «Андроповская центральная районная больница» в 2013 году и задачах н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(на базе Государственного бюджетного учреждения здравоохранения «Андроповская центральная районная больница»)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енко Г.А. главный врач Государственного бюджетного учреждения здравоохранения «Андроповская центральная районная больница» государственного казенного учреждения «Центр занятости населения Андроповского район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 утверждении плана работы общественного (консультативного) совета при администрации Андроповского муниципального района Ставропольского края на 2014 год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 базе Государственного бюджетного учреждения здравоохранения «Андроповская центральная районная больница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культурой и спортом, формированию здорового образа жизни в Андропов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логубов И.Д. руководитель отдела по вопросам социальной сферы и делам молодеж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итогах работы Муниципального бюджетного учреждения дополнительного образования детей «Детско-юношеская спортивная школа» за 2013 год и задачах н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ылов А.М. директор Муниципального бюджетного учреждения дополнительного образования детей «Детско-юношеская спортивная школ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инимаемых мерах по трудоустройству лиц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уст Т.И. директор государственного казанного учреждения «Центр занятости населения Андроповского район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участковых уполномоченных полиции в муниципальных образования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рапиди С.Г. начальник отдела Министерства внутренних дел России по Андроповскому району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ловия содержания, обучения и воспитания детей в Государственном казенном образовательном учреждении для детей-сирот и детей, оставшихся без попечения родителей «Детский дом (смешанный) № 15 «Надежда», </w:t>
            </w:r>
            <w:r>
              <w:rPr>
                <w:rFonts w:cs="Arial"/>
                <w:bCs/>
                <w:sz w:val="27"/>
                <w:szCs w:val="27"/>
              </w:rPr>
              <w:t>Государственном казенном учреждении социального обслуживания «Андроповский социально-реабилитационный центр для несовершеннолетних» пос. Новый Янкул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а базе </w:t>
            </w:r>
            <w:r>
              <w:rPr>
                <w:rFonts w:cs="Arial"/>
                <w:bCs/>
                <w:sz w:val="27"/>
                <w:szCs w:val="27"/>
              </w:rPr>
              <w:t>Государственного казенного учреждения социального обслуживания «Андроповский социально-реабилитационный центр для несовершеннолетних» пос. Новый Янкуль</w:t>
            </w:r>
            <w:r>
              <w:rPr>
                <w:sz w:val="27"/>
                <w:szCs w:val="27"/>
              </w:rPr>
              <w:t xml:space="preserve"> с посещением Государственного казенного образовательного учреждения для детей-сирот и детей, оставшихся без попечения родителей «Детский дом (смешанный) № 15 «Надежда»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Фролова Л.Н. заместитель главы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квартал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еспечении жилыми помещениями лиц из числа детей-сирот и детей, оставшихся без попечения родителей на территории Андроп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ая Н.И. руководитель отдела образования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 мерах по реализации в Андроповском районе в 2013-2014 гг. подпрограммы «Обеспечение жильем молодых семей в Ставропольском крае на 2013-2015 годы» краевой целевой программы «Жилище в Ставропольском крае на 2013-2015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дник А.И. руководитель отдела муниципального хозяйства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 проблемах отделения управления федеральной миграционной службы России по Ставропольскому краю в Андроповском районе и возможных вариантах их решения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Брузгинова Е.С. начальник отделения управления федеральной миграционной службы России по Ставропольскому краю в Андроповском районе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1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Об итогах работы общественного (консультативного) совета при администрации Андроповского муниципального района Ставропольского края в 2014 году. Об утверждении плана работы общественного (консультативного) совета при администрации Андроповского муниципального района Ставропольского края на 201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Фролова Л.Н. заместитель главы администрации Андроповского муниципального района Ставропольского края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полнительные вопросы и информация для рассмотрения на заседаниях общественного (консультативного) совета при администрации Андроповского муниципального района Ставропольского края на 2014 год могут быть внесены в повестку дня с учетом социально-экономической ситуации в Андроповском районе, а также на основании предложений членов общественного (консультативного) совета при администрации Андроповского муниципального района Ставропольского края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7"/>
          <w:szCs w:val="27"/>
        </w:rPr>
        <w:t>В ходе реализации плана работы общественного (консультативного) совета при администрации Андроповского муниципального района Ставропольского края отдельные мероприятия и сроки их проведения могут корректироватьс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 Заголовок 2 + малые прописные"/>
    <w:basedOn w:val="Heading2"/>
    <w:qFormat/>
    <w:pPr>
      <w:numPr>
        <w:ilvl w:val="0"/>
        <w:numId w:val="0"/>
      </w:numPr>
      <w:suppressAutoHyphens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9:00Z</dcterms:created>
  <dc:creator>Admin</dc:creator>
  <dc:description/>
  <cp:keywords/>
  <dc:language>en-US</dc:language>
  <cp:lastModifiedBy>Admin</cp:lastModifiedBy>
  <cp:lastPrinted>2014-01-10T14:06:00Z</cp:lastPrinted>
  <dcterms:modified xsi:type="dcterms:W3CDTF">2014-05-05T04:56:00Z</dcterms:modified>
  <cp:revision>13</cp:revision>
  <dc:subject/>
  <dc:title>ПЛАН</dc:title>
</cp:coreProperties>
</file>