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 Андроп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 Н.А. Бобрышев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 на заседании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4 феврал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общественного (консультативного) совета при администрации Андроповского муниципального района Ставропольского края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4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е мероприятия общественного 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общественного (консультативного) совета при администрации Андроповского муниципального района Ставропольского края на 201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Л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ступающими в общественный совет письмами и обращениями граждан, организ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членов общественного совета в отчетах глав муниципальных образований поселений Андроповского района перед население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Л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щение информации по исполнению решений совета на сайте администрации Андроповского муниципального района Ставропольского к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результатов деятельности совета в 2013 году в районной газете «Призыв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декабрь </w:t>
            </w:r>
            <w:r>
              <w:rPr>
                <w:sz w:val="28"/>
                <w:szCs w:val="28"/>
                <w:lang w:val="en-US"/>
              </w:rPr>
              <w:t xml:space="preserve">2013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встреч с ветеранами войны и тружениками тыла. Поздравление с Днем Победы в Великой Отечественной вой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ай 2013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лены общественного совета</w:t>
            </w:r>
          </w:p>
        </w:tc>
      </w:tr>
      <w:tr>
        <w:trPr/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дготовка и рассмотрение вопросов на заседании общественного совета</w:t>
            </w:r>
          </w:p>
        </w:tc>
      </w:tr>
      <w:tr>
        <w:trPr/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квартал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О состоянии отдельных показателей уровня жизни населения в Андроповском районе в 201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Г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вня безработицы за 2010, 2011, 2012 годы в Андроповском муниципальном районе Ставропольского к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 Т.И.</w:t>
            </w:r>
          </w:p>
        </w:tc>
      </w:tr>
      <w:tr>
        <w:trPr/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 xml:space="preserve"> квартал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тогах социологического опроса населения Андроповского муниципального района Ставропольского края: «Степень удовлетворенности населения Андроповского района качеством работы правоохранительных орган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июн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О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очередности в дошкольном образовательном учреждении путем  применения вариативных форм  устройства дошколь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июн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я Н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ониторинге тарифов ЖКХ на территории муниципального Андропо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июн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дник А.И. </w:t>
            </w:r>
          </w:p>
        </w:tc>
      </w:tr>
      <w:tr>
        <w:trPr/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II</w:t>
            </w:r>
            <w:r>
              <w:rPr>
                <w:i/>
                <w:sz w:val="28"/>
                <w:szCs w:val="28"/>
              </w:rPr>
              <w:t xml:space="preserve"> квартал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с инвалидами, состоянии доступности объектов жизнеобеспечения для людей с ограниченными возможност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Г.А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Т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еятельности участковых уполномоченных полиции в муниципальных образования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Л.Н.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пиди С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кандидата в члены Общественной палаты Ставропольского к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да Л.М.</w:t>
            </w:r>
          </w:p>
        </w:tc>
      </w:tr>
      <w:tr>
        <w:trPr/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V</w:t>
            </w:r>
            <w:r>
              <w:rPr>
                <w:i/>
                <w:sz w:val="28"/>
                <w:szCs w:val="28"/>
              </w:rPr>
              <w:t xml:space="preserve"> квартал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занятий физкультурой и спортом и формирование здорового образа жизни в Андроповском райо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губов И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социально-экономического положения Андроповского района в 2013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 М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, стоящие перед социальной сферой Андроповского района в 2014 году</w:t>
            </w:r>
          </w:p>
          <w:p>
            <w:pPr>
              <w:pStyle w:val="TextBody"/>
              <w:spacing w:before="0" w:after="120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Л.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13:00Z</dcterms:created>
  <dc:creator>Admin</dc:creator>
  <dc:description/>
  <cp:keywords/>
  <dc:language>en-US</dc:language>
  <cp:lastModifiedBy>Admin</cp:lastModifiedBy>
  <cp:lastPrinted>2013-09-12T17:34:00Z</cp:lastPrinted>
  <dcterms:modified xsi:type="dcterms:W3CDTF">2013-09-13T04:01:00Z</dcterms:modified>
  <cp:revision>7</cp:revision>
  <dc:subject/>
  <dc:title>ПЛАН</dc:title>
</cp:coreProperties>
</file>