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Андроповского отделения 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Всероссийского общества охраны памятников истории и культуры (ВООПИК),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 xml:space="preserve">общественного совета 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администрации 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Т.В. Тюря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отокол № ___ от «___» __________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общественного совета при администрации Андроповского муниципального района Ставропольского кра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  <w:gridCol w:w="2552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  <w:gridCol w:w="2552"/>
        <w:gridCol w:w="370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Участие членов общественного совета при администрации Андроповского муниципального района Ставропольского края в осуществлении местного самоуправления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Участие в отчетных собраниях (конференциях) по итогам работы глав муниципальных образований поселений Андроповского района Ставропольского края за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Тюря Т.В. председатель Андроповского отделения Всероссийского общества охраны памятников истории и культуры (ВООПИК), председатель общественного совет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Участие в отчете главы Андроповского муниципального района Ставропольского края о результатах деятельности за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Тюря Т.В. председатель Андроповского отделения Всероссийского общества охраны памятников истории и культуры (ВООПИК), председатель общественного совета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члены общественного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выездах в муниципальные образования поселения Андроповского район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Тюря Т.В. председатель Андроповского отделения Всероссийского общества охраны памятников истории и культуры (ВООПИК), председатель общественного совет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частие членов общественного совета при администрации Андроповского муниципального района Ставропольского края в общественно-значимых мероприятиях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циально-значимых мероприятиях, направленных на духовно-нравственное и военно-патриотическое воспитание, </w:t>
            </w:r>
            <w:r>
              <w:rPr>
                <w:bCs/>
                <w:sz w:val="28"/>
                <w:szCs w:val="28"/>
              </w:rPr>
              <w:t>профилактику межнациональных конфликтов, пропаганду здорового образа жизни и т.д. (</w:t>
            </w:r>
            <w:r>
              <w:rPr>
                <w:sz w:val="28"/>
                <w:szCs w:val="28"/>
              </w:rPr>
              <w:t>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Григорова Е.В. специалист по кадрам Муниципального бюджетного учреждения культуры «Андроповская межпоселенческая центральная районная библиотека», секретарь общественного совета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члены общественного 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проведению в Российской Федерации Года доброво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Григорова Е.В. специалист по кадрам Муниципального бюджетного учреждения культуры «Андроповская межпоселенческая центральная районная библиотека», секретарь общественного совета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члены общественного 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3. Информационн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ого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деятельности общественного совета при администрации Андроповского муниципального района Ставропольского края на официальном сайте администрации Андроповского муниципального района Ставропольского края в информационно-телекоммуникационной сети «Интернет» в разделе «Общественный 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Григорова Е.В. специалист по кадрам Муниципального бюджетного учреждения культуры «Андроповская межпоселенческая центральная районная библиотека», секретарь общественного совета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информации о деятельности общественного совета при администрации Андроповского муниципального района Ставропольского края в районной газете «Призы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Григорова Е.В. специалист по кадрам Муниципального бюджетного учреждения культуры «Андроповская межпоселенческая центральная районная библиотека», секретарь общественного совета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ыбалкин Н.В. руководитель филиала государственного унитарного предприятия Ставропольского края «Издательский дом «Периодика Ставрополья» - редакция газеты «Призыв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онные мероприятия общественного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общественного совета при администрации Андроповского муниципального района Ставропольского края за 2017 год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Тюря Т.В. председатель Андроповского отделения Всероссийского общества охраны памятников истории и культуры (ВООПИК), председатель общественного совета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Григорова Е.В. специалист по кадрам Муниципального бюджетного учреждения культуры «Андроповская межпоселенческая центральная районная библиотека», секретарь общественного совета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с письмами и обращениями граждан, либо организаций поступающих в общественный совет при администрации Андроповского муниципального район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ова Е.С. руководитель Андроповского местного отделения партии «Единая Россия», заместитель председателя общественного совета;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7"/>
                <w:szCs w:val="27"/>
              </w:rPr>
              <w:t>Григорова Е.В. специалист по кадрам Муниципального бюджетного учреждения культуры «Андроповская межпоселенческая центральная районная библиотека», секретарь обществен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заседаний общественного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7"/>
                <w:szCs w:val="27"/>
              </w:rPr>
              <w:t>Тюря Т.В. председатель Андроповского отделения Всероссийского общества охраны памятников истории и культуры (ВООПИК), председатель общественного совета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7"/>
                <w:szCs w:val="27"/>
              </w:rPr>
              <w:t>Григорова Е.В. специалист по кадрам Муниципального бюджетного учреждения культуры «Андроповская межпоселенческая центральная районная библиотека», секретарь общественного совет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за выполнением решений принятых общественным советом при администрации Андроповского муниципального район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7"/>
                <w:szCs w:val="27"/>
              </w:rPr>
              <w:t>Тюря Т.В. председатель Андроповского отделения Всероссийского общества охраны памятников истории и культуры (ВООПИК), председатель общественного совета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Е.С. руководитель Андроповского местного отделения партии «Единая Россия», заместитель председателя общественного совета</w:t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. Подготовка и рассмотрение вопросов на заседаниях общественного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проведении независимой оценки качества образовательной деятельности организаций, осуществляющих образовательную деятельность в Андроповском муниципальном районе в 2018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ютая Н.И. – руководитель отела образования администрации Андроповского муниципального район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лана-графика работы по проведению независимой оценки качества образовательной деятельности организаций, осуществляющих образовательную деятельность в Андроповском муниципальном районе в 2018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ютая Н.И. – руководитель отела образования администрации Андроповского муниципального район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перечне организаций, осуществляющих образовательную деятельность, в отношении которых будет проведена независимая оценка качества образователь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я Н.И. – руководитель отела образования администрации Андроповского муниципального район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принятых мерах по развитию туризма на территории Андроп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икова Т.И. руководитель экономического развития администрации Андроповского муниципального район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любительских объединений и клубов по интересам в учреждениях культуры Андроп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ахина Т.Н. руководитель отдела культуры администрации Андроповского муниципального район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изации работы молодежных общественных объединений и организаций в Андроповском район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итогах проведения независимой оценки качества образовательной деятельности организаций, осуществляющих образовательную деятельность в Андроповском муниципальном районе в 2018 году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ютая Н.И. – руководитель отела образования администрации Андроповского муниципального район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зультатов независимой оценки качества образовательной деятельности организаций, осуществляющих образовательную деятельность в Андроповском муниципальном районе в 2018 году и размещение итогов на сайте 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ютая Н.И. – руководитель отела образования администрации Андроповского муниципального район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айских Указов Президента Российской Федерации в части, касающейся оказания государственных и муниципальных услуг в электрон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рова О.А. начальник отделения миграции отдела МВД России по Андроповскому район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противодействию коррупции в Андроповском районе в 2018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обода Л.М. управляющий делам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жилищно-коммунального хозяйства Андроповского района к работе в осенне-зимний период 2018-2019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дник А.И. руководитель отдела муниципального хозяйства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общественного совета при администрации Андроповского муниципального района Ставропольского края на 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ролова Л.Н. заместитель главы администрации Андроповского муниципального района Ставропольского края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Дополнительные вопросы и информация для рассмотрения на заседаниях общественного совета при администрации Андроповского муниципального района Ставропольского края на 2018 год могут быть внесены в повестку дня с учетом социально-экономической ситуации в Андроповском районе, а также на основании предложений членов общественного совета при администрации Андроповского муниципального района Ставропольского края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7"/>
          <w:szCs w:val="27"/>
        </w:rPr>
        <w:t>В ходе реализации плана работы общественного совета при администрации Андроповского муниципального района Ставропольского края отдельные мероприятия и сроки их проведения могут корректироватьс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тиль Заголовок 2 + малые прописные"/>
    <w:basedOn w:val="Heading2"/>
    <w:qFormat/>
    <w:pPr>
      <w:numPr>
        <w:ilvl w:val="0"/>
        <w:numId w:val="0"/>
      </w:numPr>
      <w:suppressAutoHyphens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7:00Z</dcterms:created>
  <dc:creator>Admin</dc:creator>
  <dc:description/>
  <dc:language>en-US</dc:language>
  <cp:lastModifiedBy>Админ</cp:lastModifiedBy>
  <cp:lastPrinted>2015-11-18T15:32:00Z</cp:lastPrinted>
  <dcterms:modified xsi:type="dcterms:W3CDTF">2018-01-24T12:52:00Z</dcterms:modified>
  <cp:revision>8</cp:revision>
  <dc:subject/>
  <dc:title>ПЛАН</dc:title>
</cp:coreProperties>
</file>