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01 июля 2022 г.                               с. Курсавка                                             № 476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5 декабря 2022 г. №          «О бюджете Андроповского муниципального округа Ставропольского края на 2023 год и плановый период 2024 и 2025 годы» администрация 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муниципальная программа)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от    2022 г. №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both"/>
        <w:rPr/>
      </w:pPr>
      <w:r>
        <w:rPr>
          <w:szCs w:val="28"/>
        </w:rPr>
        <w:t>1.</w:t>
        <w:tab/>
        <w:t>В паспорте муниципальной программы «Профилактика правонарушений и обеспечение общественного порядка» 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1.1.</w:t>
        <w:tab/>
        <w:t>Позицию «Объёмы и источники финансового обеспечения Про-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5 335,3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- 5 335,3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49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949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949,7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949,7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949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2 979,1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591,8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В паспорте подпрограммы «Профилактика безнадзорности и правонарушений несовершеннолетних, наркомании и противодействие незаконному обороту наркотиков»: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2.1.</w:t>
        <w:tab/>
        <w:t>Позицию «Объёмы и источники финансового обеспечения Про-граммы» изложить в следующей редакции:___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объем финансового обеспечения подпрограммы составит 833,7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бюджет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– 833,7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7 год – 710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bCs/>
                <w:szCs w:val="28"/>
              </w:rPr>
              <w:t>за счет межбюджетных трансфертов – 2  979,11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3.</w:t>
        <w:tab/>
        <w:t>В паспорте подпрограммы «Профилактика преступлений и иных правонарушений»: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3.1.</w:t>
        <w:tab/>
        <w:t>Позицию «Объёмы и источники финансового обеспечения Про-граммы» изложить в следующей редакции:___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1 642,25 тыс. рублей, в том числе по источникам финансового обеспечения: бюджет муниципального округа – 1 642,25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447,5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238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238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238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38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238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bCs/>
          <w:szCs w:val="28"/>
        </w:rPr>
        <w:t>3. Приложение 3 к муниципальной программе Андроповского муниципального округа Ставропольского края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изложить в прилагаемой редакции.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, всег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5 335,36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49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49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49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49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49,78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949,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949,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949,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949,7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949,78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833,76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710,83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91,83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91,83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1 642,25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9,8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9,8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9,8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9,8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9,8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9,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9,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9,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9,8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9,8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9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9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9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9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,8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94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63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63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63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63,9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63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6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6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6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63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3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br w:type="page"/>
      </w:r>
      <w:r>
        <w:rPr>
          <w:bCs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4:00Z</dcterms:created>
  <dc:creator>User</dc:creator>
  <dc:description/>
  <cp:keywords/>
  <dc:language>en-US</dc:language>
  <cp:lastModifiedBy>гулина</cp:lastModifiedBy>
  <cp:lastPrinted>2022-02-03T10:59:00Z</cp:lastPrinted>
  <dcterms:modified xsi:type="dcterms:W3CDTF">2022-12-14T12:45:00Z</dcterms:modified>
  <cp:revision>4</cp:revision>
  <dc:subject/>
  <dc:title> </dc:title>
</cp:coreProperties>
</file>