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2 г.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от     декабря 2022 г. №          «О бюджете Андроповского муниципального округа Ставропольского края на 2023 год и плановый период 2024 и 2025 годов»,  ,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 от 17 января 2022 г. № 17, от 08 июня 2022 г. № 411, </w:t>
      </w:r>
      <w:r>
        <w:rPr>
          <w:sz w:val="28"/>
          <w:szCs w:val="28"/>
          <w:highlight w:val="yellow"/>
        </w:rPr>
        <w:t>от     декабря 2022 г. №___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Андроповского муниципальн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31 мая 2021 г. № 361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21 г. № 660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22 г. № 575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8 ноября 2022 г. №816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 постановление вступает в силу после его официального обнародования, но не ранее 01 января 2023 год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22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</w:t>
      </w:r>
      <w:r>
        <w:rPr/>
        <w:t>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32 523,4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32 523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89 954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89 893,39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9 893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89 893,2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807,0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495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495,9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495,7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3"/>
      </w:tblGrid>
      <w:tr>
        <w:trPr/>
        <w:tc>
          <w:tcPr>
            <w:tcW w:w="3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0 638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0 638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 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 – 7 460,1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213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  1 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- 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 672,0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 672,0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1 842,7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1 842,7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1 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532 523,48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954,31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954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954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0 638,46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672,0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 842,7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508 370,3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7:00Z</dcterms:created>
  <dc:creator>SamLab.ws</dc:creator>
  <dc:description/>
  <cp:keywords/>
  <dc:language>en-US</dc:language>
  <cp:lastModifiedBy>Беликова</cp:lastModifiedBy>
  <cp:lastPrinted>2022-12-13T16:00:00Z</cp:lastPrinted>
  <dcterms:modified xsi:type="dcterms:W3CDTF">2022-12-14T13:33:00Z</dcterms:modified>
  <cp:revision>22</cp:revision>
  <dc:subject/>
  <dc:title/>
</cp:coreProperties>
</file>