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22 г.                                 с. Курсавка                                              №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муниципальную программу «Создание условий для устойчивого экономического роста», утвержденную постановлением администрации Андроповского муниципального округа Ставропольского края от 28 декабря 2020 г №45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решением Совета Андроповского муниципального округа Ставропольского края</w:t>
      </w:r>
      <w:r>
        <w:rPr>
          <w:sz w:val="28"/>
          <w:szCs w:val="28"/>
          <w:lang w:eastAsia="ru-RU"/>
        </w:rPr>
        <w:t xml:space="preserve"> от    декабря2022г. №       «О бюджете Андроповского муниципального округа Ставропольского края на 2023 год и плановый период 2024 и 2025 годов» </w:t>
      </w:r>
      <w:r>
        <w:rPr>
          <w:sz w:val="28"/>
          <w:szCs w:val="28"/>
        </w:rPr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Создание условий для устойчивого экономического роста»,</w:t>
      </w:r>
      <w:r>
        <w:rPr/>
        <w:t xml:space="preserve"> </w:t>
      </w:r>
      <w:r>
        <w:rPr>
          <w:sz w:val="28"/>
          <w:szCs w:val="28"/>
        </w:rPr>
        <w:t xml:space="preserve">утвержденную постановлением администрации Андроповского муниципального округа Ставропольского края от 28 декабря 2020 г №45  «Об утверждении муниципальной программы Андроповского муниципального округа Ставропольского края» (в редакции постановлений администрации Андроповского муниципального округа Ставропольского края от 13 января 2022 г. №9, от 13 июля 2022 г. №506, </w:t>
      </w:r>
      <w:r>
        <w:rPr>
          <w:sz w:val="28"/>
          <w:szCs w:val="28"/>
          <w:highlight w:val="yellow"/>
        </w:rPr>
        <w:t>от ___декабря 2022 г. №___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Андроповского муниципального округа Ставропольского края от 18.11.2022 №815 «О внесении в муниципальную программу «Создание условий для устойчивого экономического роста», утвержденную постановлением администрации Андроповского муниципального округа Ставропольского края от 28 декабря 2020 г №45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М.В.Колодко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постановление вступает в силу со дня его официального обнародования, но не ранее 01 января 2023 г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exact" w:line="24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2022 г. № </w:t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которые вносятся в муниципальную программу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устойчивого экономического рост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«Создание условий для устойчивого экономического роста» (далее – муниципальная программа) позицию «Объёмы и источники финансового обеспечения Программы» изло</w:t>
      </w:r>
      <w:r>
        <w:rPr/>
        <w:t>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051"/>
      </w:tblGrid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рограммы составит 56 704,8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55 787,64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8 951,7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9 839,2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9 249,1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9 249,1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9 249,1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9 249,1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одпрограммы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917,2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89,6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47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7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7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7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170,00 тыс. рублей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В паспорте подпрограммы «Снижение административных барьеров, оптимизация и повышение качества предоставления государственных и муниципальных услуг» муниципальной программы позицию «Объемы и источники финансового обеспечения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071"/>
      </w:tblGrid>
      <w:tr>
        <w:trPr/>
        <w:tc>
          <w:tcPr>
            <w:tcW w:w="34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одпрограммы составит 56 111,8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55 194,64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8 876,2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9 735,7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9145,66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9145,6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9145,6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9145,6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одпрограммы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917,2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89,6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47,6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7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7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7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170,00 тыс. рублей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Таблицу 3 «Объемы и источники </w:t>
      </w:r>
      <w:r>
        <w:rPr>
          <w:bCs/>
          <w:sz w:val="28"/>
          <w:szCs w:val="28"/>
          <w:lang w:eastAsia="ru-RU"/>
        </w:rPr>
        <w:t>финансового обеспечения муниципальной программы Андроповского муниципального округа Ставропольского края «Создание условий для устойчивого экономического роста» (далее - Программа)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приложения 5 к муниципальной программе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Создание условий для устойчивого экономического роста»</w:t>
      </w:r>
    </w:p>
    <w:p>
      <w:pPr>
        <w:pStyle w:val="215"/>
        <w:widowControl w:val="false"/>
        <w:spacing w:before="0" w:after="0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bookmarkStart w:id="0" w:name="P530"/>
      <w:bookmarkEnd w:id="0"/>
      <w:r>
        <w:rPr>
          <w:bCs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инансового обеспечения муниципальной программы Андроп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 «Создание условий для устойчивого экономического роста» (далее -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89"/>
        <w:gridCol w:w="5528"/>
        <w:gridCol w:w="1157"/>
        <w:gridCol w:w="1394"/>
        <w:gridCol w:w="1158"/>
        <w:gridCol w:w="1157"/>
        <w:gridCol w:w="1158"/>
        <w:gridCol w:w="1158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89"/>
        <w:gridCol w:w="5528"/>
        <w:gridCol w:w="1162"/>
        <w:gridCol w:w="1389"/>
        <w:gridCol w:w="1162"/>
        <w:gridCol w:w="1162"/>
        <w:gridCol w:w="1162"/>
        <w:gridCol w:w="1163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а «Создание условий для устойчивого экономического роста», все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6 704,86 тыс. руб.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41,41</w:t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86,81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9,16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9,16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9,16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9,1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Андроповского муниципального округа (далее – бюджет округа)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51,7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39,2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9,1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9,1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9,1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9,1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администрация Андроповского муниципального округа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28,4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15,8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9,1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9,1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9,1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9,1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тдел образования администрации Андроповского муниципального округа Ставропольского края (далее – отдел образования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тдел культура администрации Андроповского муниципального округа Ставропольского края (далее – отдел культуры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6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0,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ства участников Программы (юридических лиц)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1 «Содействие развитию малого и среднего предпринимательства», всего 392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1 «Развитие системы поддержки субъектов малого и среднего предпринимательства в округе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 xml:space="preserve">бюджета округа 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2 «Мониторинг среды развития малого и среднего предпринимательства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2 «Повышение инвестиционной привлекательности», всего 39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участников Программы (юридических лиц)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1 «Информационная поддержка инвесторов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ветственному исполнителю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2 «Формирование привлекательного инвестиционного имиджа Андроповского района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3 «Развитие туризма», всего 162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1 «</w:t>
            </w:r>
            <w:r>
              <w:rPr>
                <w:bCs/>
                <w:sz w:val="28"/>
                <w:szCs w:val="28"/>
                <w:lang w:eastAsia="ru-RU"/>
              </w:rPr>
              <w:t xml:space="preserve">Популяризация туризма и продвижение туристических мероприятий среди населения округа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2 «</w:t>
            </w:r>
            <w:r>
              <w:rPr>
                <w:bCs/>
                <w:sz w:val="28"/>
                <w:szCs w:val="28"/>
                <w:lang w:eastAsia="ru-RU"/>
              </w:rPr>
              <w:t xml:space="preserve">Содействие развитию туристско - экскурсионной деятельности на территории округа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4 «Снижение административных барьеров, оптимизация и повышение качества предоставления муниципальных услуг», всего 56 111,86 тыс. рубле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65,9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83,3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15,6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15,6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15,6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15,6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>, 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76,2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35,7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5,6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5,6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5,6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5,6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министрации округа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52,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12,3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5,6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5,6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5,6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5,6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у образования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6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,6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1 «</w:t>
            </w:r>
            <w:r>
              <w:rPr>
                <w:sz w:val="28"/>
                <w:szCs w:val="28"/>
                <w:lang w:eastAsia="ru-RU"/>
              </w:rPr>
              <w:t xml:space="preserve">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, всего 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и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образования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ыпадающие доходы бюджета округ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2 «П</w:t>
            </w:r>
            <w:r>
              <w:rPr>
                <w:sz w:val="28"/>
                <w:szCs w:val="28"/>
                <w:lang w:eastAsia="ru-RU"/>
              </w:rPr>
              <w:t xml:space="preserve">овышение доступности государственных и муниципальных услуг, предоставляемых по принципу «одного окна», всего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18,9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 236,3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92,1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92,1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92,1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92,1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29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088,7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22,1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22,1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22,1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22,1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министрации округа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29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088,7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22,1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22,1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22,1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22,1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ыпадающие доходы бюджета округ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6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,6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7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2">
    <w:name w:val="Заголовок 2 Знак"/>
    <w:qFormat/>
    <w:rPr>
      <w:i/>
      <w:sz w:val="28"/>
      <w:lang w:val="en-US" w:bidi="ar-SA"/>
    </w:rPr>
  </w:style>
  <w:style w:type="character" w:styleId="3">
    <w:name w:val="Заголовок 3 Знак"/>
    <w:qFormat/>
    <w:rPr>
      <w:b/>
      <w:color w:val="000000"/>
      <w:sz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Основной текст с отступом Знак"/>
    <w:qFormat/>
    <w:rPr>
      <w:color w:val="000000"/>
      <w:sz w:val="28"/>
      <w:lang w:val="en-US" w:bidi="ar-SA"/>
    </w:rPr>
  </w:style>
  <w:style w:type="character" w:styleId="Style16">
    <w:name w:val="Название Знак"/>
    <w:qFormat/>
    <w:rPr>
      <w:b/>
      <w:sz w:val="24"/>
      <w:lang w:val="en-US" w:bidi="ar-SA"/>
    </w:rPr>
  </w:style>
  <w:style w:type="character" w:styleId="Style17">
    <w:name w:val="Нижний колонтитул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qFormat/>
    <w:rPr>
      <w:color w:val="000000"/>
      <w:sz w:val="28"/>
      <w:lang w:val="ru-RU" w:bidi="ar-SA"/>
    </w:rPr>
  </w:style>
  <w:style w:type="character" w:styleId="25">
    <w:name w:val="Основной текст с отступом 2 Знак"/>
    <w:qFormat/>
    <w:rPr>
      <w:color w:val="000000"/>
      <w:sz w:val="28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26">
    <w:name w:val="Основной текст 2 Знак"/>
    <w:qFormat/>
    <w:rPr>
      <w:sz w:val="28"/>
      <w:lang w:val="en-US" w:bidi="ar-SA"/>
    </w:rPr>
  </w:style>
  <w:style w:type="character" w:styleId="33">
    <w:name w:val="Основной текст 3 Знак"/>
    <w:qFormat/>
    <w:rPr>
      <w:sz w:val="16"/>
      <w:szCs w:val="16"/>
      <w:lang w:val="en-US" w:bidi="ar-SA"/>
    </w:rPr>
  </w:style>
  <w:style w:type="character" w:styleId="Style21">
    <w:name w:val="Красная строка Знак"/>
    <w:qFormat/>
    <w:rPr>
      <w:color w:val="000000"/>
      <w:sz w:val="28"/>
      <w:lang w:val="ru-RU" w:bidi="ar-SA"/>
    </w:rPr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  <w:lang w:val="en-US" w:bidi="ar-SA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5">
    <w:name w:val="Подзаголовок Знак"/>
    <w:qFormat/>
    <w:rPr>
      <w:b/>
      <w:sz w:val="28"/>
      <w:lang w:val="en-US"/>
    </w:rPr>
  </w:style>
  <w:style w:type="character" w:styleId="Style26">
    <w:name w:val="Текст сноски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Style29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34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3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4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42">
    <w:name w:val="Текст примечания"/>
    <w:basedOn w:val="Normal"/>
    <w:qFormat/>
    <w:pPr/>
    <w:rPr/>
  </w:style>
  <w:style w:type="paragraph" w:styleId="Style43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4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4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7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8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shd w:fill="FFFFFF" w:val="clear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49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48:00Z</dcterms:created>
  <dc:creator>SamLab.ws</dc:creator>
  <dc:description/>
  <dc:language>en-US</dc:language>
  <cp:lastModifiedBy>Беликова</cp:lastModifiedBy>
  <cp:lastPrinted>2022-10-24T16:08:00Z</cp:lastPrinted>
  <dcterms:modified xsi:type="dcterms:W3CDTF">2022-12-14T13:20:00Z</dcterms:modified>
  <cp:revision>11</cp:revision>
  <dc:subject/>
  <dc:title/>
</cp:coreProperties>
</file>