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к внесению изменений в  муниципальную  программу Андроповского муниципального округа Ставропольского края «Развитие культуры» 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PlusCell"/>
        <w:ind w:firstLine="708"/>
        <w:jc w:val="both"/>
        <w:rPr>
          <w:color w:val="000000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Андроповского муниципального округа Ставропольского края «О бюджете Андроповского муниципального округа Ставропольского края на 2023 год и плановый период 2024 и 2025 годов» вносятся изменения в муниципальную программу Андроповского муниципального округа Ставропольского края «Развитие культуры» в части Проектом постановления вносятся изменения в части объема финансового обеспечения Программы в соответствии с ассигнованиями, предусмотренными на 2023-2025 годы, ассигнования на 2026 год планируются на уровне 2025 год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соответствует требованиям норм Бюджетного кодекса Российской Федерации и других федеральных законов, законов и нормативных правовых актов Ставропольского края, нормативных правовых актов Андроповского муниципального округа, а также Положению о бюджетном процессе в Андроповском муниципальном округе Ставропольского кра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6235</wp:posOffset>
            </wp:positionH>
            <wp:positionV relativeFrom="paragraph">
              <wp:posOffset>11430</wp:posOffset>
            </wp:positionV>
            <wp:extent cx="1284605" cy="3632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tabs>
          <w:tab w:val="clear" w:pos="708"/>
          <w:tab w:val="left" w:pos="64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уководитель Отдела культуры </w:t>
        <w:tab/>
        <w:t xml:space="preserve">         Т.Н. Плахин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ндроповского муниципального округа                                              </w:t>
        <w:tab/>
        <w:tab/>
        <w:t xml:space="preserve">     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Ставропольского края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0:54:00Z</dcterms:created>
  <dc:creator>Elena</dc:creator>
  <dc:description/>
  <cp:keywords/>
  <dc:language>en-US</dc:language>
  <cp:lastModifiedBy>гулина</cp:lastModifiedBy>
  <cp:lastPrinted>2018-12-14T07:58:00Z</cp:lastPrinted>
  <dcterms:modified xsi:type="dcterms:W3CDTF">2022-12-14T11:59:00Z</dcterms:modified>
  <cp:revision>18</cp:revision>
  <dc:subject/>
  <dc:title/>
</cp:coreProperties>
</file>