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2 г.                          с. Курсавка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2 августа 2022 г. № 25/298-1 «О внесении изме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2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55 226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37 484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2 98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04 758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1 222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65587,0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63 312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 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70 118,1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454 650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2 586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4976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аспорте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9523,78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3 395,9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color w:val="000000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Приложение 4 таблица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3115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55 226,06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949,16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5,0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989,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8,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165 587,04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85,4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6,4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69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18,4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70 118,14 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64,7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86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357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5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5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4,2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9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7:00Z</dcterms:created>
  <dc:creator>User</dc:creator>
  <dc:description/>
  <dc:language>en-US</dc:language>
  <cp:lastModifiedBy>гулина</cp:lastModifiedBy>
  <cp:lastPrinted>2022-09-14T09:57:00Z</cp:lastPrinted>
  <dcterms:modified xsi:type="dcterms:W3CDTF">2022-12-14T08:47:00Z</dcterms:modified>
  <cp:revision>2</cp:revision>
  <dc:subject/>
  <dc:title/>
</cp:coreProperties>
</file>