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7" w:right="57" w:hanging="0"/>
        <w:jc w:val="center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>к проекту постановления администрации Андроповского муниципального округа Ставропольского края «</w:t>
      </w: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Развитие образования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8 декабря 2020 г. № 53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 xml:space="preserve">Настоящий проект постановления администрации </w:t>
      </w: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разработан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>с решением Совета Андроповского муниципального округа Ставропольского края от 25 февраля 2022 г. № 19/25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несены изменения в раздел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аспорте Программы позиция «Объемы и источники финансового обеспечения Программы» изложена в следующей редакции: «Объем финансового обеспечения Программы составит – 2 701 853,02 тыс. рубл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азделе «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» после слов «</w:t>
      </w:r>
      <w:r>
        <w:rPr>
          <w:sz w:val="28"/>
          <w:szCs w:val="28"/>
        </w:rPr>
        <w:t xml:space="preserve">повышение эффективности механизмов управления качеством образования.» добавлен абзац – краткая характеристика задач  </w:t>
      </w:r>
      <w:r>
        <w:rPr>
          <w:rFonts w:eastAsia="Times New Roman"/>
          <w:sz w:val="28"/>
          <w:szCs w:val="28"/>
          <w:lang w:eastAsia="ru-RU"/>
        </w:rPr>
        <w:t>Андроповского муниципального округа Ставропольского края в области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дошкольного образования</w:t>
      </w:r>
      <w:r>
        <w:rPr>
          <w:sz w:val="28"/>
          <w:szCs w:val="28"/>
        </w:rPr>
        <w:t>» 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767 048,01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паспорте подпрограммы «</w:t>
      </w:r>
      <w:r>
        <w:rPr>
          <w:bCs/>
          <w:sz w:val="28"/>
          <w:szCs w:val="28"/>
          <w:shd w:fill="FFFFFF" w:val="clear"/>
        </w:rPr>
        <w:t>Развитие общего образования</w:t>
      </w:r>
      <w:r>
        <w:rPr>
          <w:sz w:val="28"/>
          <w:szCs w:val="28"/>
        </w:rPr>
        <w:t>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1 562 979,18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спорте подпрограммы «Развитие дополнительного образования, организация каникулярного отдыха и занятости детей и подростк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я «Задачи Подпрограммы» дополнена абзацем следующего содержания: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я «Показатели решения задач Подпрограммы» дополнена абзацем следующего содержан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»;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ind w:firstLine="60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озиция «Объемы и источники финансового обеспечения Подпрограммы» изложена</w:t>
      </w:r>
      <w:r>
        <w:rPr>
          <w:color w:val="000000"/>
          <w:sz w:val="28"/>
          <w:szCs w:val="28"/>
        </w:rPr>
        <w:t xml:space="preserve"> в следующей редакции</w:t>
      </w:r>
      <w:r>
        <w:rPr>
          <w:color w:val="000000"/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37 431,17 тыс. рублей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я «Ожидаемые конечные результаты реализации Подпрограммы» дополнена абзацем следующего содержания: «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0% до 2026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 «Характеристика основных мероприятий Подпрограммы» добавлен пункт «7. Внедрение системы персонифицированного финансирования дополнительного образования детей»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ind w:firstLine="60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</w:rPr>
        <w:t>Обеспечение реализации Программы и общепрограммные мероприятия</w:t>
      </w:r>
      <w:r>
        <w:rPr>
          <w:sz w:val="28"/>
          <w:szCs w:val="28"/>
        </w:rPr>
        <w:t>» одиннадцатый абзац изложен в следующей редакции: «Объем финансового обеспечения Подпрограммы составит 95 464,58 тыс. рублей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аблице 1 «Сведения об индикаторах достижений целей муниципальной программы Андроповского муниципального округа Ставропольского края «Развитие образования» (далее - Программа) и показателях решения задач подпрограмм Программы и их значениях» добавлена </w:t>
      </w:r>
      <w:r>
        <w:rPr>
          <w:rFonts w:eastAsia="Calibri"/>
          <w:bCs/>
          <w:sz w:val="28"/>
          <w:szCs w:val="28"/>
        </w:rPr>
        <w:t xml:space="preserve">Задача 3 подпрограммы 3 и </w:t>
      </w:r>
      <w:r>
        <w:rPr>
          <w:sz w:val="28"/>
          <w:szCs w:val="28"/>
        </w:rPr>
        <w:t xml:space="preserve">целевой индикатор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аблице 2 «Перечень основных мероприятий подпрограмм муниципальной программы Андроповского муниципального округа Ставропольского края «Развитие образования» добавлена </w:t>
      </w:r>
      <w:r>
        <w:rPr>
          <w:rFonts w:eastAsia="Calibri"/>
          <w:bCs/>
          <w:sz w:val="28"/>
          <w:szCs w:val="28"/>
        </w:rPr>
        <w:t xml:space="preserve">Задача 3 подпрограммы 3 и </w:t>
      </w:r>
      <w:r>
        <w:rPr>
          <w:sz w:val="28"/>
          <w:szCs w:val="28"/>
        </w:rPr>
        <w:t>основное мероприят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блица 3 «Объемы и источники финансового обеспечения муниципальной программы Андроповского муниципального округа Ставропольского края «Развитие образования» </w:t>
      </w:r>
      <w:r>
        <w:rPr>
          <w:bCs/>
          <w:spacing w:val="-6"/>
          <w:sz w:val="28"/>
          <w:szCs w:val="28"/>
        </w:rPr>
        <w:t>изложена в прилагаемой редакции.</w:t>
      </w:r>
    </w:p>
    <w:p>
      <w:pPr>
        <w:pStyle w:val="Style20"/>
        <w:ind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ндроповского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Н.И. Лютая</w:t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08" w:hanging="0"/>
      <w:jc w:val="both"/>
      <w:outlineLvl w:val="1"/>
    </w:pPr>
    <w:rPr>
      <w:rFonts w:eastAsia="Calibri"/>
      <w:i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lang w:eastAsia="zh-CN"/>
    </w:rPr>
  </w:style>
  <w:style w:type="character" w:styleId="21">
    <w:name w:val="Заголовок 2 Знак"/>
    <w:qFormat/>
    <w:rPr>
      <w:rFonts w:ascii="Times New Roman" w:hAnsi="Times New Roman" w:cs="Times New Roman"/>
      <w:i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72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8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9:00Z</dcterms:created>
  <dc:creator>ga.tkachenko</dc:creator>
  <dc:description/>
  <cp:keywords/>
  <dc:language>en-US</dc:language>
  <cp:lastModifiedBy>ZAMESTITEL</cp:lastModifiedBy>
  <cp:lastPrinted>2021-06-08T08:37:00Z</cp:lastPrinted>
  <dcterms:modified xsi:type="dcterms:W3CDTF">2022-03-18T13:31:00Z</dcterms:modified>
  <cp:revision>5</cp:revision>
  <dc:subject/>
  <dc:title/>
</cp:coreProperties>
</file>