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декабря 2022 г.                           с. Курсавка                                              №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       декабря 2022 г. №                «О бюджете Андроповского муниципального округа Ставропольского края на 2023 год и плановый период 2024 и 2025 годы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далее - постановление)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«Обеспечение безопасности жизнедеятельности населения»: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8 104,90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77 804,9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 710,4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2 415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2 415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2 415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2 415,78 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38 713,01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Программы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</w:t>
      </w:r>
      <w:r>
        <w:rPr/>
        <w:t>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59 013,3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58 713,37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585,5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49 915,17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>8 844,9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5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9 476,8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3.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декабря 2022 г. №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78 104,90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6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55,7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55,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55,78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55,78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415,78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9 013,37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5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26,8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11,53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1:00Z</dcterms:created>
  <dc:creator>User</dc:creator>
  <dc:description/>
  <dc:language>en-US</dc:language>
  <cp:lastModifiedBy>гулина</cp:lastModifiedBy>
  <cp:lastPrinted>2022-10-26T15:06:00Z</cp:lastPrinted>
  <dcterms:modified xsi:type="dcterms:W3CDTF">2022-12-14T11:32:00Z</dcterms:modified>
  <cp:revision>3</cp:revision>
  <dc:subject/>
  <dc:title/>
</cp:coreProperties>
</file>