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1 июля 2022 г.                               с. Курсавка                                             № 476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муниципальная программа)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от    2022 г. №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both"/>
        <w:rPr/>
      </w:pPr>
      <w:r>
        <w:rPr>
          <w:szCs w:val="28"/>
        </w:rPr>
        <w:t>1.</w:t>
        <w:tab/>
        <w:t>В паспорте муниципальной программы «Профилактика правонарушений и обеспечение общественного порядк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1.1.</w:t>
        <w:tab/>
        <w:t>Позицию «Объёмы и источники финансового обеспечения Про-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 906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1 906,01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119,76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19,96 тыс. рублей;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2.</w:t>
        <w:tab/>
        <w:t>В паспорте подпрограммы «Профилактика преступлений и иных правонарушений»: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2.1.</w:t>
        <w:tab/>
        <w:t>Позицию «Объёмы и источники финансового обеспечения Про-граммы» изложить в следующей редакции:___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1 374,45 тыс. рублей, в том числе по источникам финансового обеспечения: бюджет муниципального округа – 1 374,4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Cs/>
          <w:szCs w:val="28"/>
        </w:rPr>
        <w:t>3. Приложение 3 к муниципальной программе Андроповского муниципального округа Ставропольского края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изложить в прилагаемой редакции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1 906,01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833,7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1 374,45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94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br w:type="page"/>
      </w: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4:00Z</dcterms:created>
  <dc:creator>User</dc:creator>
  <dc:description/>
  <dc:language>en-US</dc:language>
  <cp:lastModifiedBy>гулина</cp:lastModifiedBy>
  <cp:lastPrinted>2022-02-03T10:59:00Z</cp:lastPrinted>
  <dcterms:modified xsi:type="dcterms:W3CDTF">2022-12-14T12:26:00Z</dcterms:modified>
  <cp:revision>3</cp:revision>
  <dc:subject/>
  <dc:title/>
</cp:coreProperties>
</file>