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2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 от 17 января 2022 г. № 17, от 08 июня 2022 г. № 411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Андропов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1 мая 2021 г. № 361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1 г. № 660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22 г. № 575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8 ноября 2022 г. №816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 постановление вступает в силу после его подпис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ёмы и источники финансового обеспечения Программы» из</w:t>
      </w:r>
      <w:r>
        <w:rPr/>
        <w:t>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98 882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98 882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 066,9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81 49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81 498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310,6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372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371,6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371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озиции «Ожидаемые конечные результаты реализации Программы» цифры «60» заменить цифрами «76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в</w:t>
      </w:r>
      <w:r>
        <w:rPr>
          <w:sz w:val="28"/>
          <w:szCs w:val="28"/>
        </w:rPr>
        <w:t xml:space="preserve"> позиции «Ожидаемые конечные результаты реализации Подпрограммы» цифры «1 815» заменить цифрами «1 47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</w:t>
      </w:r>
      <w:r>
        <w:rPr/>
        <w:t>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1 730,0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 730,0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</w:t>
      </w:r>
      <w:r>
        <w:rPr/>
        <w:t xml:space="preserve"> строки 2 и 4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992"/>
        <w:gridCol w:w="709"/>
        <w:gridCol w:w="709"/>
        <w:gridCol w:w="709"/>
        <w:gridCol w:w="708"/>
        <w:gridCol w:w="709"/>
        <w:gridCol w:w="286"/>
        <w:gridCol w:w="423"/>
        <w:gridCol w:w="709"/>
        <w:gridCol w:w="850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доля муниципальных служащих администрации округа, прошедших  стажировку, принявших участие в семинарах, прошедших повышение квалификации, в общей численности муниципальных служащих администрации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рием на хранение документов от организаций – источников комплектова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3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8 882,46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 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9 898,2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 730,0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75 582,12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6:00Z</dcterms:created>
  <dc:creator>SamLab.ws</dc:creator>
  <dc:description/>
  <cp:keywords/>
  <dc:language>en-US</dc:language>
  <cp:lastModifiedBy>гулина</cp:lastModifiedBy>
  <cp:lastPrinted>2022-12-13T16:00:00Z</cp:lastPrinted>
  <dcterms:modified xsi:type="dcterms:W3CDTF">2022-12-14T10:46:00Z</dcterms:modified>
  <cp:revision>4</cp:revision>
  <dc:subject/>
  <dc:title/>
</cp:coreProperties>
</file>