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«Развитие культуры»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Андроповского муниципального округа Ставропольского края от 12 августа 2022 г. № 25/298-1 «О внесении изменений в решение Совета Андроповского муниципального округа Став-ропольского края от 15 декабря 2021 г. № 16/222-1 «О бюджете Андропов-ского муниципального округа Ставропольского края на 2022 год и плановый период 2023 и 2024 годов» вносятся изменения в муниципальную программу Андроповского муниципального округа Ставропольского края «Развитие культуры» в части касающейся объемов финансирования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тся проведение текущих и капитальных ремонтов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подготовку проектной документации, проведение государственной экспертизы проектной документации, расходы на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иональный проект «Творческие люди».</w:t>
      </w:r>
      <w:r>
        <w:rPr>
          <w:color w:val="000000"/>
          <w:szCs w:val="28"/>
          <w:lang w:eastAsia="ru-RU"/>
        </w:rPr>
        <w:tab/>
      </w:r>
    </w:p>
    <w:p>
      <w:pPr>
        <w:pStyle w:val="ConsPlusCell"/>
        <w:ind w:firstLine="708"/>
        <w:jc w:val="both"/>
        <w:rPr>
          <w:color w:val="00000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составляе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55 226,06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11430</wp:posOffset>
            </wp:positionV>
            <wp:extent cx="1284605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Отдела культуры </w:t>
        <w:tab/>
        <w:t xml:space="preserve">         Т.Н. Пла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оповского муниципального округа                                              </w:t>
        <w:tab/>
        <w:tab/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4:00Z</dcterms:created>
  <dc:creator>Elena</dc:creator>
  <dc:description/>
  <cp:keywords/>
  <dc:language>en-US</dc:language>
  <cp:lastModifiedBy>гулина</cp:lastModifiedBy>
  <cp:lastPrinted>2018-12-14T07:58:00Z</cp:lastPrinted>
  <dcterms:modified xsi:type="dcterms:W3CDTF">2022-12-14T08:46:00Z</dcterms:modified>
  <cp:revision>15</cp:revision>
  <dc:subject/>
  <dc:title/>
</cp:coreProperties>
</file>