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  <w:r>
        <w:rPr>
          <w:color w:val="000000"/>
          <w:szCs w:val="28"/>
          <w:lang w:eastAsia="ar-SA"/>
        </w:rPr>
        <w:t xml:space="preserve">2022 г.                              с. Курсавка                                              № 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соответствии с решениями Совета Андроповского муниципального округа Ставропольского края от 12 декабря 2022 г. № 29/328-1 «О внесении изменений и дополнений в решение Совета Андроповского муниципального округа Ставропольского края от 15 декабря 2021 г. № 16/222-1 «О бюджете Андроповского муниципального округа Ставропольского края на 2022 год и плановый период 2023 и 2024 годов» администрация Андроповского муниципального округ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Андроповского муниципального округа Ставропольского края «Развитие культуры»,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  <w:r>
        <w:rPr/>
        <w:t xml:space="preserve"> (</w:t>
      </w:r>
      <w:r>
        <w:rPr>
          <w:szCs w:val="28"/>
        </w:rPr>
        <w:t>с изменениями, внесенными постановлениями администрации Андроповского муниципального округа Ставропольского края от 21 апреля 2021 г. № 243, от 23 ноября 2021 г. № 955, от 13 января 2022 г. № 10, от 08 июня 2022 г. №413, от 17 октября 2022 г. №74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  2022 г. №  </w:t>
      </w:r>
    </w:p>
    <w:p>
      <w:p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которые вносятся в муниципальную программу Андроповского муниципального округа Ставропольского края «Развитие культуры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Cs w:val="28"/>
          <w:lang w:val="en-US"/>
        </w:rPr>
        <w:t>В паспорте Программы</w:t>
      </w:r>
      <w:r>
        <w:rPr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  <w:lang w:val="en-US"/>
        </w:rPr>
        <w:t>1.1. Позицию</w:t>
      </w:r>
      <w:r>
        <w:rPr/>
        <w:t xml:space="preserve"> «Объемы и источники финансового обеспечения Программы» изложить в следующей редакц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41"/>
      </w:tblGrid>
      <w:tr>
        <w:trPr/>
        <w:tc>
          <w:tcPr>
            <w:tcW w:w="19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рограммы составит 637 410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округа Ставропольского края (далее – бюджет округа) – 619 668,3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04 41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105 810,7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15 322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98 038,6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за счет межбюджетных трансфертов –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570,7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10 139,94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350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483,3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7 741,7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-23" w:firstLine="23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- 2 956,95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1429" w:hanging="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Развитие библиотечного обслуживания населения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1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7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157 437,8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бюджет Андроповского муниципального Ставропольского края (далее – бюджет округа) – 155 163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8 315,9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26 976,9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24 967,7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межбюджетных трансфертов– 6 309,49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5 314,5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98,9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szCs w:val="28"/>
                <w:lang w:val="en-US"/>
              </w:rPr>
              <w:t xml:space="preserve">2024 год – </w:t>
            </w:r>
            <w:r>
              <w:rPr>
                <w:szCs w:val="28"/>
              </w:rPr>
              <w:t>198,98</w:t>
            </w:r>
            <w:r>
              <w:rPr>
                <w:szCs w:val="28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98,9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 2 274,06,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75" w:hanging="14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– 379,01 тыс. рублей;</w:t>
            </w:r>
          </w:p>
          <w:p>
            <w:pPr>
              <w:pStyle w:val="Normal"/>
              <w:widowControl w:val="false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022 год –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год –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-  379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-  379,01 тыс. рублей.</w:t>
            </w:r>
          </w:p>
          <w:p>
            <w:pPr>
              <w:pStyle w:val="Normal"/>
              <w:widowControl w:val="false"/>
              <w:ind w:left="34" w:hanging="567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20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В Паспорте подпрограммы </w:t>
      </w:r>
      <w:r>
        <w:rPr>
          <w:szCs w:val="28"/>
          <w:shd w:fill="FFFFFF" w:val="clear"/>
        </w:rPr>
        <w:t>«</w:t>
      </w:r>
      <w:r>
        <w:rPr>
          <w:szCs w:val="28"/>
        </w:rPr>
        <w:t>Организация культурно - досуговой деятельности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приложения 2 к муниципальной программе Андроповского муниципального округа Ставропольского края «Развитие культуры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1. Позицию «Объемы и источники финансового обеспечения подпро</w:t>
      </w:r>
      <w:r>
        <w:rPr/>
        <w:t>граммы»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бъем финансового обеспечения подпрограммы составит 461 632,06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юджет Андроповского муниципального Ставропольского края  (далее – бюджет округа)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446 164,4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 год – </w:t>
            </w:r>
            <w:bookmarkStart w:id="0" w:name="OLE_LINK1"/>
            <w:r>
              <w:rPr>
                <w:color w:val="000000"/>
                <w:szCs w:val="28"/>
              </w:rPr>
              <w:t xml:space="preserve">73 407,00 </w:t>
            </w:r>
            <w:bookmarkEnd w:id="0"/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2022 год – 75 568,9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87 260,4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69 976,0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межбюджетных трансфертов– 22 261,25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4 825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,1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7 284,3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 участников Программы – 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 –15 467,6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 577,94 тыс. рублей;</w:t>
            </w:r>
          </w:p>
          <w:p>
            <w:pPr>
              <w:pStyle w:val="Normal"/>
              <w:widowControl w:val="false"/>
              <w:ind w:left="48" w:hanging="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2 577,9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- 2 577,94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 Приложения 3 Подпрограммы «Обеспечение реализации Программы и обще программных мероприятий» </w:t>
      </w:r>
      <w:r>
        <w:rPr/>
        <w:t>муниципальной программы Андроповского муниципального округа Ставропольского края «Развитие культуры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«Объем финансовых средств, необходимых для реализации подпрограммы составит – 18 340,16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;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>бюджет Андроповского муниципального округа Ставропольского края – 18 340,16 тыс. рублей, в том числе по годам:</w:t>
      </w:r>
    </w:p>
    <w:p>
      <w:pPr>
        <w:pStyle w:val="Normal"/>
        <w:widowControl w:val="false"/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1год – 2 695,87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1" w:leader="none"/>
        </w:tabs>
        <w:ind w:firstLine="709"/>
        <w:jc w:val="center"/>
        <w:rPr/>
      </w:pPr>
      <w:r>
        <w:rPr>
          <w:rFonts w:eastAsia="Calibri"/>
          <w:color w:val="000000"/>
          <w:szCs w:val="28"/>
          <w:lang w:eastAsia="ar-SA"/>
        </w:rPr>
        <w:t>2022 год – 3 264,85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3 год –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4 год 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5 год– 3 094,86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  <w:t>2026 год– 3 094,86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outlineLvl w:val="0"/>
        <w:rPr>
          <w:rFonts w:eastAsia="Calibri"/>
          <w:color w:val="000000"/>
          <w:szCs w:val="28"/>
          <w:lang w:eastAsia="ar-SA"/>
        </w:rPr>
      </w:pPr>
      <w:r>
        <w:rPr>
          <w:rFonts w:eastAsia="Calibri"/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8" w:leader="none"/>
        </w:tabs>
        <w:ind w:firstLine="709"/>
        <w:jc w:val="both"/>
        <w:outlineLvl w:val="0"/>
        <w:rPr/>
      </w:pPr>
      <w:r>
        <w:rPr>
          <w:szCs w:val="28"/>
        </w:rPr>
        <w:t>5. Приложение 4 таблицу 1 «Сведения об индикаторах достижения целей муниципальной программы Андроповского муниципального округа Ставропольского края «Развитие культуры»» и таблицу 3 «Объемы и источники финансового обеспечения муниципальной программы Андроповского муниципального округа Ставропольского края «Развитие культуры» к муниципальной программе Андроповского муниципального округа Ставропольского края «Развитие культуры»» изложить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ind w:left="92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40" w:hanging="0"/>
        <w:jc w:val="center"/>
        <w:outlineLvl w:val="1"/>
        <w:rPr>
          <w:szCs w:val="28"/>
        </w:rPr>
      </w:pPr>
      <w:r>
        <w:rPr>
          <w:szCs w:val="28"/>
        </w:rPr>
        <w:t>Андроповского муниципального округа  Ставропольского кра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szCs w:val="28"/>
        </w:rPr>
      </w:pPr>
      <w:r>
        <w:rPr>
          <w:cap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об индикаторах достижения целей  муниципальной  программы Андроповского муниципального  округа  Ставропольского края  «Развитие культуры» (далее – Программа), 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/>
        <w:rPr>
          <w:color w:val="7030A0"/>
          <w:szCs w:val="28"/>
        </w:rPr>
      </w:pPr>
      <w:r>
        <w:rPr>
          <w:color w:val="7030A0"/>
          <w:szCs w:val="28"/>
        </w:rPr>
        <w:t xml:space="preserve">                                                                      </w:t>
      </w:r>
    </w:p>
    <w:tbl>
      <w:tblPr>
        <w:tblW w:w="1593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823"/>
        <w:gridCol w:w="1277"/>
        <w:gridCol w:w="1134"/>
        <w:gridCol w:w="992"/>
        <w:gridCol w:w="992"/>
        <w:gridCol w:w="1134"/>
        <w:gridCol w:w="851"/>
        <w:gridCol w:w="992"/>
        <w:gridCol w:w="1134"/>
        <w:gridCol w:w="141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индикатора достижения цели и показателя решения задачи подпрограммы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Значения  индикатора достижения цели Программы и показателя решения задачи подпрограмм по годам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75"/>
        <w:gridCol w:w="814"/>
        <w:gridCol w:w="11"/>
        <w:gridCol w:w="449"/>
        <w:gridCol w:w="712"/>
        <w:gridCol w:w="117"/>
        <w:gridCol w:w="305"/>
        <w:gridCol w:w="706"/>
        <w:gridCol w:w="6"/>
        <w:gridCol w:w="139"/>
        <w:gridCol w:w="283"/>
        <w:gridCol w:w="713"/>
        <w:gridCol w:w="266"/>
        <w:gridCol w:w="155"/>
        <w:gridCol w:w="142"/>
        <w:gridCol w:w="572"/>
        <w:gridCol w:w="709"/>
        <w:gridCol w:w="127"/>
        <w:gridCol w:w="11"/>
        <w:gridCol w:w="281"/>
        <w:gridCol w:w="6"/>
        <w:gridCol w:w="851"/>
        <w:gridCol w:w="126"/>
        <w:gridCol w:w="9"/>
        <w:gridCol w:w="6"/>
        <w:gridCol w:w="851"/>
        <w:gridCol w:w="284"/>
        <w:gridCol w:w="708"/>
        <w:gridCol w:w="420"/>
        <w:gridCol w:w="6"/>
        <w:gridCol w:w="26"/>
        <w:gridCol w:w="1112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16020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1 Программы Развитие и совершенствование системы информационно - библиотечного обслуживания населения Андроповского муниципального округа Ставропольского края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сещений библиотек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1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50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65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70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 w:val="false"/>
              <w:ind w:lef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24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9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46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690</w:t>
            </w:r>
          </w:p>
        </w:tc>
      </w:tr>
      <w:tr>
        <w:trPr>
          <w:trHeight w:val="672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 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1 Подпрограмма «Развитие библиотечного обслуживания населения» </w:t>
            </w:r>
          </w:p>
        </w:tc>
      </w:tr>
      <w:tr>
        <w:trPr/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1 подпрограммы 1 Программы: « Обеспечение свободного доступа гражданам к информации и знаниям в соответствии с потребностями пользователей»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намика посещений пользователей библиотеки по сравнению с прошлым го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8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0</w:t>
            </w:r>
          </w:p>
        </w:tc>
      </w:tr>
      <w:tr>
        <w:trPr/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Задача 2 подпрограммы 1: « Развитие информационных ресурсов библиотеки для повышения качества и эффективности обслуживания пользователей»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Количество записей в электронном каталоге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38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61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2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документов  библиотечного фонда  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43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783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485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7783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28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83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28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783</w:t>
            </w:r>
          </w:p>
        </w:tc>
      </w:tr>
      <w:tr>
        <w:trPr/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Цель 2 Программы: « Повышение качества и доступности услуг в сфере культуры для населения Андроповского муниципального округа Ставропольского края в области организации досуга, традиционного народного творчества, развития творческих возможностей различных групп населен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личество посетителей   культурно-досуговых мероприят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693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68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60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Cs w:val="28"/>
              </w:rPr>
              <w:t>208 628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 4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 17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 77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 608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бъём привлеченных межбюджетных трансфертов на 1 рубль финансирования подпрограммы за счет бюджета Андроповского муниципального округа 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ь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4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/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 xml:space="preserve">Подпрограмма 2 </w:t>
            </w:r>
            <w:r>
              <w:rPr>
                <w:color w:val="000000"/>
                <w:szCs w:val="28"/>
                <w:shd w:fill="FFFFFF" w:val="clear"/>
              </w:rPr>
              <w:t xml:space="preserve"> «</w:t>
            </w:r>
            <w:r>
              <w:rPr>
                <w:color w:val="000000"/>
                <w:szCs w:val="28"/>
              </w:rPr>
              <w:t>Организаций культурно-досуговой деятельности</w:t>
            </w:r>
            <w:r>
              <w:rPr>
                <w:color w:val="000000"/>
                <w:szCs w:val="28"/>
                <w:shd w:fill="FFFFFF" w:val="clear"/>
              </w:rPr>
              <w:t>»</w:t>
            </w:r>
            <w:r>
              <w:rPr>
                <w:color w:val="000000"/>
                <w:szCs w:val="28"/>
              </w:rPr>
              <w:t xml:space="preserve"> муниципальной программы Андроповского муниципального округа  Ставропольского края «Развитие культуры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Задача 1 подпрограммы 2 Программы: « Обеспечение условий для социально-культурных инициатив населения, улучшение организации досуга  населения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личество мероприятий на платной основе (в т.ч. киносеансов)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8</w:t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0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1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4</w:t>
            </w:r>
          </w:p>
        </w:tc>
        <w:tc>
          <w:tcPr>
            <w:tcW w:w="1716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0</w:t>
            </w:r>
          </w:p>
        </w:tc>
      </w:tr>
      <w:tr>
        <w:trPr/>
        <w:tc>
          <w:tcPr>
            <w:tcW w:w="16020" w:type="dxa"/>
            <w:gridSpan w:val="33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 2 подпрограммы 2: « Сохранение и развитие нематериального культурного наследия, традиционного народного творчества, самодеятельного искусства»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клубных формирован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го обеспечения  муниципальной программы Андроповского муниципального округа Ставропольского края  «Развитие культуры» (далее – Программа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  <w:tab w:val="right" w:pos="14570" w:leader="none"/>
        </w:tabs>
        <w:autoSpaceDE w:val="false"/>
        <w:jc w:val="right"/>
        <w:outlineLvl w:val="2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(тыс. рублей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91"/>
        <w:gridCol w:w="2823"/>
        <w:gridCol w:w="1315"/>
        <w:gridCol w:w="1575"/>
        <w:gridCol w:w="1678"/>
        <w:gridCol w:w="1395"/>
        <w:gridCol w:w="1396"/>
        <w:gridCol w:w="1396"/>
      </w:tblGrid>
      <w:tr>
        <w:trPr>
          <w:trHeight w:val="70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о годам (тыс.рублей) по год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1"/>
        <w:gridCol w:w="3115"/>
        <w:gridCol w:w="1395"/>
        <w:gridCol w:w="1537"/>
        <w:gridCol w:w="1675"/>
        <w:gridCol w:w="1395"/>
        <w:gridCol w:w="1396"/>
        <w:gridCol w:w="1396"/>
      </w:tblGrid>
      <w:tr>
        <w:trPr>
          <w:tblHeader w:val="true"/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8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637 410,06  тыс. руб.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75,79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767,69</w:t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79,93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995,55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18,8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810,7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322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 038,60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 094,86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 315,9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 139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7 483,3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4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956,95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дпрограмма 1 «Развитие библиотечного обслуживания населения»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157 437,84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694,98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5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 346,73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у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 315,97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76,9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967,7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314,5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01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вершенствование информационно-библиотечного обслуживания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 370,5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99,6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315,39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019,5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48,59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 964,3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,01</w:t>
            </w:r>
          </w:p>
        </w:tc>
      </w:tr>
      <w:tr>
        <w:trPr>
          <w:trHeight w:val="104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азвитие информационных ресурсов библиотек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80,3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955,3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7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К «АЦБС»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5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8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К «АЦБС»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2 «Организация культурно-досуговой деятельности», всего 461 632,06 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984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46,9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838,3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 553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 407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568,9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 260,4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 976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82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51,1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15,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577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8"/>
              </w:rPr>
              <w:t>Основное мероприятие: Организация социально-культурного развития и досуга населе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 055,9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42,2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 750,9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 669,9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6,3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 365,02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 385,94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Создание безопасных условий функционирования объектов культуры, в т.ч. мероприят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57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5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5,2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33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285,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3,64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3,8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рганизация традиционного народного творчества, самодеятельного искус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4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 xml:space="preserve">7057,50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7,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 55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0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ое мероприятие: «Строительство (реконструкция) объектов культуры муниципальной собственност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0,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Культурная среда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у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7 284,38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 284,3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Региональный проект «Творческие люди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5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дпрограмма 3 «Обеспечение реализации программы и обще программные мероприятия», всего 18 340,16 тыс. рублей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Основное мероприятие: Обеспечение реализации Программы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средства бюджета Андроповского муниципального округа, в т.ч.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695,8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4,85</w:t>
            </w:r>
          </w:p>
        </w:tc>
        <w:tc>
          <w:tcPr>
            <w:tcW w:w="1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86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8"/>
              </w:rPr>
              <w:t>в т.ч. за счет межбюджетных трансфертов, предусмотренные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адающие доходы бюджета Андроповского муниципального округа  в результате применения мер муниципального регулирова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 и иные источни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735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02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2">
    <w:name w:val="s12"/>
    <w:basedOn w:val="Style12"/>
    <w:qFormat/>
    <w:rPr/>
  </w:style>
  <w:style w:type="character" w:styleId="S8">
    <w:name w:val="s8"/>
    <w:basedOn w:val="Style12"/>
    <w:qFormat/>
    <w:rPr/>
  </w:style>
  <w:style w:type="character" w:styleId="S13">
    <w:name w:val="s13"/>
    <w:basedOn w:val="Style12"/>
    <w:qFormat/>
    <w:rPr/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ind w:firstLine="210"/>
    </w:pPr>
    <w:rPr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4"/>
      <w:ind w:firstLine="494"/>
      <w:jc w:val="both"/>
    </w:pPr>
    <w:rPr>
      <w:sz w:val="24"/>
    </w:rPr>
  </w:style>
  <w:style w:type="paragraph" w:styleId="Style35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0:00Z</dcterms:created>
  <dc:creator>User</dc:creator>
  <dc:description/>
  <cp:keywords/>
  <dc:language>en-US</dc:language>
  <cp:lastModifiedBy>гулина</cp:lastModifiedBy>
  <cp:lastPrinted>2022-05-12T11:02:00Z</cp:lastPrinted>
  <dcterms:modified xsi:type="dcterms:W3CDTF">2022-12-14T10:45:00Z</dcterms:modified>
  <cp:revision>40</cp:revision>
  <dc:subject/>
  <dc:title/>
</cp:coreProperties>
</file>