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</w:t>
      </w:r>
      <w:r>
        <w:rPr>
          <w:color w:val="000000"/>
          <w:szCs w:val="28"/>
          <w:lang w:eastAsia="ar-SA"/>
        </w:rPr>
        <w:t xml:space="preserve">2022 г.                           с. Курсавка    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ую муниципальную программу </w:t>
      </w:r>
      <w:r>
        <w:rPr>
          <w:bCs/>
          <w:szCs w:val="28"/>
        </w:rPr>
        <w:t xml:space="preserve">Андроповского муниципального округа Ставропольского края </w:t>
      </w:r>
      <w:r>
        <w:rPr>
          <w:szCs w:val="28"/>
        </w:rPr>
        <w:t xml:space="preserve">«Профилактика правонарушений и обеспечение общественного порядка» </w:t>
      </w:r>
      <w:r>
        <w:rPr>
          <w:color w:val="000000"/>
          <w:szCs w:val="28"/>
        </w:rPr>
        <w:t>на 2022-2027 годы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Профилактика правонарушений и обеспечение общественного порядка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 Отдел по делам молодежи) отдел образования администрации Андроповского муниципального округа Ставропольского края (далее -  Отдел образовани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</w:t>
            </w:r>
            <w:r>
              <w:rPr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-202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 583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- 1 583,4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119,7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9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9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19,96 тыс. рублей;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совершенных правонарушений на территории Андроповского муниципального округа Ставропольского края к 2027 году до уровня не более 240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профилактике правонарушений, является формирование системы профилактики правонарушений, укрепление общественного порядка и безопас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долгосрочными приоритетами, а также с учетом оценки текущего состояния в профилактики правонарушен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Cs w:val="28"/>
        </w:rPr>
      </w:pPr>
      <w:r>
        <w:rPr>
          <w:rFonts w:eastAsia="TimesNewRomanPSMT;Arial Unicode MS"/>
          <w:szCs w:val="28"/>
        </w:rPr>
        <w:t xml:space="preserve">Целью Программы является </w:t>
      </w:r>
      <w:r>
        <w:rPr>
          <w:spacing w:val="5"/>
          <w:szCs w:val="28"/>
        </w:rPr>
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</w:r>
      <w:r>
        <w:rPr>
          <w:rFonts w:eastAsia="TimesNewRomanPSMT;Arial Unicode MS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color w:val="000000"/>
        </w:rPr>
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вышение уровня общественной безопасности,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 xml:space="preserve">Решение этих задач позволит </w:t>
      </w:r>
      <w:r>
        <w:rPr>
          <w:color w:val="000000"/>
          <w:szCs w:val="28"/>
        </w:rPr>
        <w:t>снизить количество совершенных правонарушений на территории Андроповского муниципального округа</w:t>
      </w:r>
      <w:r>
        <w:rPr>
          <w:szCs w:val="28"/>
          <w:lang w:eastAsia="ar-SA"/>
        </w:rPr>
        <w:t>, что является основой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</w:t>
      </w:r>
      <w:r>
        <w:rPr>
          <w:bCs/>
          <w:szCs w:val="28"/>
        </w:rPr>
        <w:t>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Cs w:val="28"/>
        </w:rPr>
        <w:t>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Профилактика преступлений и иных правонарушений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ведения о весовых коэффициентах, присвоенных целям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szCs w:val="28"/>
        </w:rPr>
        <w:t xml:space="preserve">»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 Отдел по делам молодежи),  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/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от общей численности несовершеннолетних, состоящих на различных видах учета, а так же находящихся в трудной жизнен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обучающихся общеобразовательных организаций в возрасте 13-18 лет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общего числ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2022-2027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0"/>
              </w:rPr>
              <w:t>объем финансового обеспечения подпрограммы составит 833,7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0"/>
              </w:rPr>
              <w:t xml:space="preserve">бюджет </w:t>
            </w:r>
            <w:r>
              <w:rPr>
                <w:szCs w:val="20"/>
              </w:rPr>
              <w:t>муниципального округа</w:t>
            </w:r>
            <w:r>
              <w:rPr>
                <w:bCs/>
                <w:szCs w:val="20"/>
              </w:rPr>
              <w:t xml:space="preserve"> – 833,7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3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4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5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6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027 год – 13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 xml:space="preserve">в том числе </w:t>
            </w:r>
            <w:r>
              <w:rPr>
                <w:bCs/>
                <w:szCs w:val="20"/>
              </w:rPr>
              <w:t>за счет межбюджетных трансфертов – 119,76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2023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024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025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6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2027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0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7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количества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</w:t>
            </w:r>
            <w:r>
              <w:rPr/>
              <w:t xml:space="preserve"> до 36 в 2027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величение доли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55% от общей численности несовершеннолетних, состоящих на различных видах учета, а так же находящихся в трудной </w:t>
            </w:r>
            <w:r>
              <w:rPr/>
              <w:t>жизненной ситуации в 2027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увеличение доли обучающихся общеобразовательных организаций в возрасте 13-18 лет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общего числа обучающихся не ниже 90% в 2027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риобретение путевок в загородный лагерь </w:t>
      </w:r>
      <w:r>
        <w:rPr>
          <w:bCs/>
          <w:szCs w:val="28"/>
        </w:rPr>
        <w:t>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организация и проведение конкурса «Школа без правонарушений», </w:t>
      </w:r>
      <w:r>
        <w:rPr>
          <w:bCs/>
          <w:szCs w:val="28"/>
        </w:rPr>
        <w:t>награждение побе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нкурс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курс среди территориальных отделов администрации Андроповского муниципального округа Ставропольского края на лучшую организацию работы по профилактике наркомании и пропаганде здорового образа жизн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Непосредственным результатом реализации данного основного мероприятия </w:t>
      </w:r>
      <w:r>
        <w:rPr>
          <w:bCs/>
          <w:color w:val="000000"/>
          <w:szCs w:val="28"/>
        </w:rPr>
        <w:t>Подпрограммы являе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величение количества мероприятий, направленных на профилактику безнадзорности и правонарушений несовершеннолетних, наркомании и противодействию незаконному обороту наркотиков не менее 36 к 2027 году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увеличение </w:t>
      </w:r>
      <w:r>
        <w:rPr>
          <w:bCs/>
          <w:color w:val="000000"/>
          <w:szCs w:val="28"/>
        </w:rPr>
        <w:t>доли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55% от общей численности несовершеннолетних, состоящих на различных видах учета, а так же находящихся в трудной жизненной ситуации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амках данного основного мероприятия планируется приобретение необходимого офисного оборудования для обеспечения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>подпрограммы «Профилактика преступлений и иных правонарушений»</w:t>
      </w:r>
      <w:r>
        <w:rPr>
          <w:szCs w:val="28"/>
        </w:rPr>
        <w:t xml:space="preserve">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Cs w:val="28"/>
              </w:rPr>
              <w:t>подпрограмма «Профилактика преступлений и иных правонарушений»</w:t>
            </w:r>
            <w:r>
              <w:rPr>
                <w:szCs w:val="28"/>
              </w:rPr>
              <w:t xml:space="preserve"> муниципальной программы «Профилактика правонарушений и обеспечение общественного порядка»</w:t>
            </w:r>
            <w:r>
              <w:rPr>
                <w:bCs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администрация округа (Отдел по делам молодеж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общественной безопасности, общественного поря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членов добровольных друж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2-2027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749,70 тыс. рублей, в том числе по источникам финансового обеспечения: бюджет муниципального округа – 749,7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мероприятий, проводимых ежегодно с учащейся и работающей молодежью Андроповского муниципального округа Ставропольского края с применением культурно-исторических традиций казачества не менее 4 к 2027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проведенных профилактических мероприятий на территории Андроповского муниципального округа не менее 4 к 2027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членов добровольных дружин не менее 122 к 20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амках данного основного мероприятия планируется реализация следующих мероприятий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величение количества мероприятий, проводимых ежегодно с учащейся и работающей молодежью Андроповского муниципального округа Ставропольского края с применением культурно-исторических традиций казачества не менее 4 к 2027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2. Оказание содействия органам правопорядка в обеспечении охраны общественного порядка. В рамках данного основного мероприятия планируется 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величение количества членов добровольных дружин до 122 человек к 2027 году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Ресоциализация и социальная адаптация лиц, освободившихся из мест лишения свободы. 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величение количества проведенных профилактических мероприятий на территории Андроповского муниципального округа Ставропольского края не менее 4 к 2027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42"/>
        <w:gridCol w:w="1134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/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е менее 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доля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от общей численности несовершеннолетних, состоящих на различных видах учета, а так же находящихся в трудной жизненной ситуации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чел.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5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обучающихся общеобразовательных организаций в возрасте 13-18 лет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общего числа обучающих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2 подпрограммы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еденных профилактических мероприятий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членов добровольных др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1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bookmarkStart w:id="2" w:name="P400"/>
      <w:bookmarkEnd w:id="2"/>
      <w:r>
        <w:rPr>
          <w:bCs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 xml:space="preserve">основных мероприятий подпрограмм </w:t>
      </w:r>
      <w:r>
        <w:rPr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Cs/>
                <w:color w:val="000000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1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bCs/>
                <w:color w:val="000000"/>
                <w:szCs w:val="28"/>
              </w:rPr>
              <w:t>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Основное мероприятие: «</w:t>
            </w:r>
            <w:r>
              <w:rPr/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color w:val="000000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целевые индикаторы и показатели, указанные в пунктах 2, 3, 4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 «</w:t>
            </w:r>
            <w:r>
              <w:rPr/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целевые индикаторы и показатели, указанные в пунктах 2, 3, 4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индикаторы и показатели, указанные в пункте 5 таблицы 1 приложения 3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2 Программы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6, 7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Ресоциализация и социальная адаптация лиц, освободившихся из мест лишения свободы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6, 7 таблицы 1 приложения 3 к Программе</w:t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1 583,46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833,76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749,70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1 подпрограммы 1: </w:t>
            </w: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1 подпрограммы 2: </w:t>
            </w: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2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0:00Z</dcterms:created>
  <dc:creator>User</dc:creator>
  <dc:description/>
  <cp:keywords/>
  <dc:language>en-US</dc:language>
  <cp:lastModifiedBy>semenshenko</cp:lastModifiedBy>
  <cp:lastPrinted>2022-02-03T10:59:00Z</cp:lastPrinted>
  <dcterms:modified xsi:type="dcterms:W3CDTF">2022-02-09T13:51:00Z</dcterms:modified>
  <cp:revision>49</cp:revision>
  <dc:subject/>
  <dc:title> </dc:title>
</cp:coreProperties>
</file>