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района Ставропольского края от  28 декабря 2020 г. № 4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Андроповского муниципального округа Ставропольского края  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 28 декабря 2020 г. № 44» (далее – Проект постановления) подготовлен в соответствии с решением Совета Андроповского муниципального округа Ставропольского края от 12 декабря 2022 г. № 29/32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в части объемов финансирова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before="0" w:after="120"/>
        <w:ind w:left="9" w:firstLine="709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Руководитель УТСЗН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 w:eastAsia="ar-SA"/>
        </w:rPr>
        <w:t>администрации Андроповского МО СК                                            Е.А. Ере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6:00Z</dcterms:created>
  <dc:creator>Kabinet-17-1</dc:creator>
  <dc:description/>
  <cp:keywords/>
  <dc:language>en-US</dc:language>
  <cp:lastModifiedBy>гулина</cp:lastModifiedBy>
  <cp:lastPrinted>2018-06-12T09:01:00Z</cp:lastPrinted>
  <dcterms:modified xsi:type="dcterms:W3CDTF">2022-12-14T11:14:00Z</dcterms:modified>
  <cp:revision>24</cp:revision>
  <dc:subject/>
  <dc:title/>
</cp:coreProperties>
</file>