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12 августа 2022 г. № 25/298-1 «О внесении изме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2 736 017,60  тыс. рублей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776 633,55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</w:t>
      </w:r>
      <w:r>
        <w:rPr>
          <w:bCs/>
          <w:sz w:val="28"/>
          <w:szCs w:val="28"/>
          <w:shd w:fill="FFFFFF" w:val="clear"/>
        </w:rPr>
        <w:t>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1 583 579,34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» доблен пункт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Реализация регионального проекта «Патриотическое воспитани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паспорте подпрограммы «Развитие дополнительного образования, организация каникулярного отдыха и занятости детей и подростков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39 797 54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</w:t>
      </w:r>
      <w:r>
        <w:rPr>
          <w:bCs/>
          <w:sz w:val="28"/>
          <w:szCs w:val="28"/>
        </w:rPr>
        <w:t xml:space="preserve">подпрограммы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» </w:t>
      </w:r>
      <w:r>
        <w:rPr>
          <w:sz w:val="28"/>
          <w:szCs w:val="28"/>
        </w:rPr>
        <w:t>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38 432,14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97 575,03  тыс. рублей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аблице 2 «Перечень основных мероприятий подпрограмм муниципальной программы Андроповского муниципального округа Ставропольского края «Развитие образования» добавлен пункт следующего содержа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8"/>
        <w:gridCol w:w="2064"/>
        <w:gridCol w:w="1478"/>
        <w:gridCol w:w="689"/>
        <w:gridCol w:w="688"/>
        <w:gridCol w:w="1577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.1.5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(выполнение) муниципальных услуг (работ) муниципальными учреждениями, иными некоммерческими организациями, предоставление субсидий муниципальным учреждениям на цели, не связанные с оказанием (выполнением) ими муниципальных услуг (работ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я 2.1.1. приложения 6, таблица 1 к Программе».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</w:t>
      </w:r>
      <w:r>
        <w:rPr>
          <w:bCs/>
          <w:spacing w:val="-6"/>
          <w:sz w:val="28"/>
          <w:szCs w:val="28"/>
        </w:rPr>
        <w:t>изложена в новой редакции.</w:t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гулина</cp:lastModifiedBy>
  <cp:lastPrinted>2021-06-08T08:37:00Z</cp:lastPrinted>
  <dcterms:modified xsi:type="dcterms:W3CDTF">2022-12-14T12:50:00Z</dcterms:modified>
  <cp:revision>11</cp:revision>
  <dc:subject/>
  <dc:title/>
</cp:coreProperties>
</file>