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декабря 2022 г.                           с. Курсавка                                              №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0 105,7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805,7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 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 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 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678,46</w:t>
              <w:tab/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 713,0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0 994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0 694,16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6 752,2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8 844,9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декабря 2022 г.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5"/>
          <w:szCs w:val="28"/>
        </w:rPr>
      </w:pPr>
      <w:r>
        <w:rPr>
          <w:sz w:val="5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0 170,7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0 944,16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46 105,19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1:00Z</dcterms:created>
  <dc:creator>User</dc:creator>
  <dc:description/>
  <cp:keywords/>
  <dc:language>en-US</dc:language>
  <cp:lastModifiedBy>гулина</cp:lastModifiedBy>
  <cp:lastPrinted>2022-10-26T15:06:00Z</cp:lastPrinted>
  <dcterms:modified xsi:type="dcterms:W3CDTF">2022-12-14T11:39:00Z</dcterms:modified>
  <cp:revision>5</cp:revision>
  <dc:subject/>
  <dc:title> </dc:title>
</cp:coreProperties>
</file>