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июля 2022 г.                              с. Курсавка                                              № </w:t>
      </w:r>
    </w:p>
    <w:p>
      <w:pPr>
        <w:pStyle w:val="Normal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Андроповского муниципального округа Ставропольского края от 09 ноября 2022 г. № 793 «О прогнозе социально- экономического развития Андроповского муниципального округа Ставропольского края на 2023 год и на период до 2025 года»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3 Бюджетного кодекса Российской Феде-рации и Порядком разработки, корректировки, осуществления мониторинга и контроля реализации прогноза социально-экономического развития Андроповского муниципального округа Ставропольского края на среднесрочный период, утвержденный постановлением администрации от 28 января 2021 года № 19  администрация 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Андроповского муниципального округа Ставропольского края от 09 ноября 2022 г. № 793 «О прогнозе социально- экономического развития Андроповского муниципального округа Ставропольского края на 2023 год и на период до 2025 года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В Приложении «Прогноз социально – экономического развития Андроповского муниципального округа Ставропольского края на 2023 год и на период до 2025 года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1. В 12 строке цифры «1,63; 1,60; 1,60; 1,70; 1,70; 1,80; 1,80;1,90» заменить цифрами «1,28; 1,28; 1,28; 1,29; 1,29; 1,3; 1,3; 1,31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15 строке цифры «1 157; 1 157; 1 160; 1 161; 1 160</w:t>
        <w:tab/>
        <w:t>; 1 162;1 161; 1 163» заменить цифрами «1 167; 1 167; 1 167; 1 170; 1 170; 1 172; 1 172; 1 175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1005</wp:posOffset>
              </wp:positionH>
              <wp:positionV relativeFrom="paragraph">
                <wp:posOffset>4000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.15pt;mso-position-vertical-relative:text;margin-left:333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252" w:hanging="252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0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 w:val="28"/>
    </w:rPr>
  </w:style>
  <w:style w:type="paragraph" w:styleId="14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06:00Z</dcterms:created>
  <dc:creator>administrator</dc:creator>
  <dc:description/>
  <cp:keywords/>
  <dc:language>en-US</dc:language>
  <cp:lastModifiedBy>гулина</cp:lastModifiedBy>
  <cp:lastPrinted>2022-12-12T15:17:00Z</cp:lastPrinted>
  <dcterms:modified xsi:type="dcterms:W3CDTF">2022-12-12T12:39:00Z</dcterms:modified>
  <cp:revision>4</cp:revision>
  <dc:subject/>
  <dc:title>Проект</dc:title>
</cp:coreProperties>
</file>